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กรอบการประเมินการบริหารจัดการสหกรณ์เบื้องต้น</w:t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สำหรับโครงการพัฒนาคุณภาพการบริหารจัดการสหกรณ์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Cs/>
          <w:sz w:val="36"/>
          <w:szCs w:val="36"/>
        </w:rPr>
        <w:t>1</w:t>
      </w:r>
      <w:r>
        <w:rPr>
          <w:rFonts w:cs="BrowalliaUPC"/>
          <w:b/>
          <w:bCs/>
          <w:sz w:val="36"/>
          <w:szCs w:val="36"/>
        </w:rPr>
        <w:t xml:space="preserve"> </w:t>
        <w:tab/>
      </w:r>
      <w:r>
        <w:rPr>
          <w:rFonts w:cs="BrowalliaUPC"/>
          <w:b/>
          <w:b/>
          <w:bCs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tabs>
          <w:tab w:val="clear" w:pos="720"/>
          <w:tab w:val="left" w:pos="108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ประกอบด้วยการวิเคราะห์รายละเอียดตามหัวข้อ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1. </w:t>
        <w:tab/>
      </w:r>
      <w:r>
        <w:rPr>
          <w:rFonts w:cs="BrowalliaUPC"/>
          <w:b/>
          <w:b/>
          <w:bCs/>
          <w:sz w:val="32"/>
          <w:sz w:val="32"/>
          <w:szCs w:val="32"/>
        </w:rPr>
        <w:t>ลักษณะของ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    </w:t>
        <w:tab/>
      </w:r>
      <w:r>
        <w:rPr>
          <w:rFonts w:cs="BrowalliaUPC"/>
          <w:sz w:val="32"/>
          <w:sz w:val="32"/>
          <w:szCs w:val="32"/>
        </w:rPr>
        <w:t>ให้อธิบายว่าสหกรณ์ดำเนินธุรกิจหลัก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มีแนวทางวิธีการอย่างไรในแต่ละธุร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9"/>
        <w:gridCol w:w="4363"/>
      </w:tblGrid>
      <w:tr>
        <w:trPr>
          <w:trHeight w:val="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ธุรกิจหลักสหกรณ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และวิธีการให้บริการ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1.1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2.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2.1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3.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4.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5.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5.1</w:t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2. </w:t>
      </w:r>
      <w:r>
        <w:rPr>
          <w:rFonts w:cs="BrowalliaUPC"/>
          <w:b/>
          <w:b/>
          <w:bCs/>
          <w:sz w:val="32"/>
          <w:sz w:val="32"/>
          <w:szCs w:val="32"/>
        </w:rPr>
        <w:t>ในการบริหารของสห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ได้กำหนดวิสัยทัศ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พันธ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BrowalliaUPC"/>
          <w:b/>
          <w:bCs/>
          <w:sz w:val="32"/>
          <w:szCs w:val="32"/>
        </w:rPr>
        <w:t>/</w:t>
      </w:r>
      <w:r>
        <w:rPr>
          <w:rFonts w:cs="BrowalliaUPC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ไว้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7"/>
      </w:tblGrid>
      <w:tr>
        <w:trPr>
          <w:trHeight w:val="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3. </w:t>
      </w:r>
      <w:r>
        <w:rPr>
          <w:rFonts w:cs="BrowalliaUPC"/>
          <w:b/>
          <w:b/>
          <w:bCs/>
          <w:sz w:val="32"/>
          <w:sz w:val="32"/>
          <w:szCs w:val="32"/>
        </w:rPr>
        <w:t>โครงสร้างของเจ้าหน้าที่สหกรณ์ประกอบด้วยตำแหน่งอะไรบ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และมีคุณวุฒ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ารศึกษาระดับ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64198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วาดผังโครงสร้างการบริห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แสดงสายการบังคับบัญชา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0.5pt;mso-wrap-distance-left:9.05pt;mso-wrap-distance-right:9.05pt;mso-wrap-distance-top:0pt;mso-wrap-distance-bottom:0pt;margin-top:1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วาดผังโครงสร้างการบริหารจัด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แสดงสายการบังคับบัญชา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1"/>
        <w:gridCol w:w="2520"/>
        <w:gridCol w:w="30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ข้อกำหนดพิเศ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>(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Browall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ข้อกำหนด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ุณสมบัติหรือความสามารถที่สหกรณ์กำหนดเป็นเงื่อนไขในการ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เจ้าหน้าที่สหกรณ์ตำแหน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4.  </w:t>
      </w:r>
      <w:r>
        <w:rPr>
          <w:rFonts w:cs="BrowalliaUPC"/>
          <w:b/>
          <w:b/>
          <w:bCs/>
          <w:sz w:val="32"/>
          <w:sz w:val="32"/>
          <w:szCs w:val="32"/>
        </w:rPr>
        <w:t>สหกรณ์มีอุปกรณ์เทคโนโลย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รวมทั้งสิ่งอำนวยความสะดวกในการทำธุรกิจอะไรบ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92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ดำเนินธุรกิจที่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รง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ซโ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5. </w:t>
      </w:r>
      <w:r>
        <w:rPr>
          <w:rFonts w:cs="BrowalliaUPC"/>
          <w:b/>
          <w:b/>
          <w:bCs/>
          <w:sz w:val="32"/>
          <w:sz w:val="32"/>
          <w:szCs w:val="32"/>
        </w:rPr>
        <w:t>สหกรณ์ดำเนินธุรกิจภายใต้ข้อกำหนดของกฎ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ข้อบังค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และระเบียบใดที่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ละเกี่ยวข้องกับหน่วยงานใดที่มีหน้าที่รักษาการตามกฎหมาย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21"/>
        <w:gridCol w:w="27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นื้อหาสาระสำคั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บ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บ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ปปง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ประมวลรัษฎ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บ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ขนส่งทางบ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ฎหมาย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้อบังคับในการดำเนินงานของแต่ละ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ะเบียบที่สหกรณ์กำหน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ใช้ในการดำเนินธุรกิจ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บริการ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6. </w:t>
      </w:r>
      <w:r>
        <w:rPr>
          <w:rFonts w:cs="BrowalliaUPC"/>
          <w:b/>
          <w:b/>
          <w:bCs/>
          <w:sz w:val="32"/>
          <w:sz w:val="32"/>
          <w:szCs w:val="32"/>
        </w:rPr>
        <w:t>สหกรณ์มีโครงสร้างความสัมพันธ์และระบบรายงานระหว่างฝ่ายจัดการกับผู้บริหาร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สดงถึงการกำกับดูแลตนเองที่ดีตามระบบธรรมาภิบาล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6076950" cy="460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60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โครงสร้างแสดงความสัมพันธ์ทางการกำ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ดูแลภาย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62.7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โครงสร้างแสดงความสัมพันธ์ทางการกำ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ดูแลภาย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 </w:t>
      </w:r>
      <w:r>
        <w:rPr>
          <w:rFonts w:cs="BrowalliaUPC"/>
          <w:b/>
          <w:b/>
          <w:bCs/>
          <w:sz w:val="32"/>
          <w:sz w:val="32"/>
          <w:szCs w:val="32"/>
        </w:rPr>
        <w:t>ในสภาพแวดล้อมของการแข่งขันทางธุร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ทั้งภายในและภายนอกพื้นที่ดำเนิ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ารดำเนินงานของสหกรณ์อยู่ในระดับใดเมื่อเปรียบเทียบกับคู่แข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3240"/>
        <w:gridCol w:w="30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เภทการแข่งขั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ู่แข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เด็นการแข่งข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ลการดำเนินงานในปีที่ผ่าน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มื่อเปรียบเทียบกับคู่แข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ส่วนแบ่งตลาด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  <w:t>1</w:t>
            </w:r>
            <w:r>
              <w:rPr>
                <w:rFonts w:cs="BrowalliaUPC"/>
                <w:sz w:val="30"/>
                <w:szCs w:val="30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แข่งขันภาย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พื้นที่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การจำหน่ายสินค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rowalliaUPC"/>
                <w:sz w:val="30"/>
                <w:szCs w:val="30"/>
              </w:rPr>
              <w:t>(</w:t>
            </w:r>
            <w:r>
              <w:rPr>
                <w:rFonts w:cs="BrowalliaUPC"/>
                <w:sz w:val="30"/>
                <w:sz w:val="30"/>
                <w:szCs w:val="30"/>
              </w:rPr>
              <w:t>ปุ๋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น้ำม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ฯลฯ</w:t>
            </w:r>
            <w:r>
              <w:rPr>
                <w:rFonts w:cs="BrowalliaUPC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การรวบรวมผลผล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rowalliaUPC"/>
                <w:sz w:val="30"/>
                <w:szCs w:val="30"/>
              </w:rPr>
              <w:t>(</w:t>
            </w:r>
            <w:r>
              <w:rPr>
                <w:rFonts w:cs="BrowalliaUPC"/>
                <w:sz w:val="30"/>
                <w:sz w:val="30"/>
                <w:szCs w:val="30"/>
              </w:rPr>
              <w:t>ถั่วเหลื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ข้าวโพ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rowalliaUPC"/>
                <w:sz w:val="30"/>
                <w:sz w:val="30"/>
                <w:szCs w:val="30"/>
              </w:rPr>
              <w:t>ฯลฯ</w:t>
            </w:r>
            <w:r>
              <w:rPr>
                <w:rFonts w:cs="BrowalliaUPC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การรับฝาก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การให้สินเช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  <w:t>2</w:t>
            </w:r>
            <w:r>
              <w:rPr>
                <w:rFonts w:cs="BrowalliaUPC"/>
                <w:sz w:val="30"/>
                <w:szCs w:val="30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แข่งขัน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ระดับ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แข่งข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ภายนอกประเท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BrowalliaUPC"/>
                <w:b/>
                <w:bCs/>
                <w:sz w:val="30"/>
                <w:szCs w:val="30"/>
              </w:rPr>
              <w:t>(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BrowalliaUPC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8. </w:t>
      </w:r>
      <w:r>
        <w:rPr>
          <w:rFonts w:cs="BrowalliaUPC"/>
          <w:b/>
          <w:b/>
          <w:bCs/>
          <w:sz w:val="32"/>
          <w:sz w:val="32"/>
          <w:szCs w:val="32"/>
        </w:rPr>
        <w:t>ปัจจัยหลักที่ทำให้สหกรณ์ประสบความสำเร็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เมื่อเทียบกับผู้ทำธุรกิจ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ัจจัยสำคัญที่ทำให้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ระสบความสำเร็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ปัจจัยภาย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ัจจัยที่สหกรณ์สามารถควบคุ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ะเบียบข้อบังคับ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โครงสร้าง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ะบบงานและการควบคุม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จ้าหน้าที่สห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ำนักงาน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เทคโนโลยี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อุปกรณ์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ริการ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ธุรกิจ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ปัจจัย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ัจจัยที่สหกรณ์ไม่สามารถควบคุ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มาชิก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ู่แข่งทาง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ันธกิจทาง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โยบายรัฐ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ความสัมพันธ์ระหว่างระดับการเติบโตและพัฒนา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ับเครื่องมือและวิธีการส่งเสริมที่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16"/>
        <w:gridCol w:w="2016"/>
        <w:gridCol w:w="2016"/>
        <w:gridCol w:w="2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เปรียบเทีย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เมิน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ดีเด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กระทร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กษตรกร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CQ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ทำ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(Strategi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Planning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ธุรกิ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ัฒนาระ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ารสนเทศ</w:t>
            </w:r>
            <w:r>
              <w:rPr>
                <w:rFonts w:cs="BrowalliaUPC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ะบบงาน</w:t>
            </w:r>
            <w:r>
              <w:rPr>
                <w:rFonts w:cs="BrowalliaUPC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าง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กำกับดู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องค์กรที่ดี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ลการดำเน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เทียบเคียง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องค์กรมีแนว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ฏิบัติที่ด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ข้าสู่มาตรฐา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ทำ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ขยาย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ธุกริจตาม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้องการ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ะบบควบคุ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ปีที่ผ่านม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ัดต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ดำเนินกิจ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ภายในหนึ่ง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กนตั้ง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>:</w:t>
      </w:r>
      <w:r>
        <w:rPr>
          <w:rFonts w:cs="BrowalliaUPC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ระดับการเติบโตและพัฒนา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นับแต่เริ่มจั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่งเสริมให้เข้าสู่มาตรฐานพัฒนาคุณ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   </w:t>
      </w:r>
      <w:r>
        <w:rPr>
          <w:rFonts w:cs="BrowalliaUPC"/>
          <w:sz w:val="32"/>
          <w:sz w:val="32"/>
          <w:szCs w:val="32"/>
        </w:rPr>
        <w:t>โดยรวมเพื่อเข้าสู่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CQA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ยกย่องเป็นสหกรณ์ดีเด่น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กนนอน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>: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ครื่องมือและวิธีการส่งเสริมที่เหมาะสมกับแต่ละระดับการพัฒนา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28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Cs/>
          <w:sz w:val="36"/>
          <w:szCs w:val="36"/>
        </w:rPr>
        <w:t>2</w:t>
        <w:tab/>
      </w:r>
      <w:r>
        <w:rPr>
          <w:rFonts w:cs="BrowalliaUPC"/>
          <w:b/>
          <w:b/>
          <w:bCs/>
          <w:sz w:val="36"/>
          <w:sz w:val="36"/>
          <w:szCs w:val="36"/>
        </w:rPr>
        <w:t>เกณฑ์คุณภาพการบริหารจัดการสหกร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Cs/>
          <w:sz w:val="28"/>
        </w:rPr>
        <w:t>(Cooperative Quality Award : CQA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13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นำองค์ก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(120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BrowalliaUPC"/>
                <w:sz w:val="30"/>
                <w:sz w:val="30"/>
                <w:szCs w:val="30"/>
              </w:rPr>
              <w:t>เป็นการประเมินว่าผู้บริหารได้ชี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และทำให้สหกรณ์ยั่งยืนได้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รวมทั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ประเมินระบบธรรมาภิบา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และการ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เกี่ยวกับ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กฎหมายและความเอื้ออาท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ต่อชุมชนและสังคมของสหก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นำองค์กรโดยผู้บริหาร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การกำหนดวิสัยทัศน์และค่านิยม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เป็นผู้นำใ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ำหนดค่านิยมของสหก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เห็นความ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กำหนดให้มีค่านิ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พื่อบุคลากรทุกฝ่ายยึดมั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ทำงาน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ระดมความคิดเห็น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ำหนดค่านิ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่าน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ประชุมคณะกรรม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ดำเนิน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ชุม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65</wp:posOffset>
                      </wp:positionV>
                      <wp:extent cx="11874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ารกำหนดค่านิ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พื่อบุคลากรทุกฝ่ายยึดถ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ทำงานร่วมกัน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ไม่ให้ความ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มีการถ่ายทอดค่านิยมไปถึงบุคลากรทุกคนใน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ถ่ายทอดค่านิยมไป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บุคลากรโดยผ่านช่องทาง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ชุมกลุ่มย่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ำหนังสือเวียนแจ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ิดประกาศที่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0335</wp:posOffset>
                      </wp:positionV>
                      <wp:extent cx="11874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กำหนดค่านิ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ต่ผู้บริหารไม่ให้ความ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ถ่ายทอดสู่บุคลากร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3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เป็น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กำหนดวิสัยทัศน์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ิสัยทัศน์ของสหกรณ์ถูก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โดยมีผู้นำสหกรณ์ให้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ำคัญและกระตุ้นการมีส่วนร่วมของผู้มีส่วนได้เสียใน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3505</wp:posOffset>
                      </wp:positionV>
                      <wp:extent cx="11874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8.1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ิสัยทัศน์ของสหกรณ์ถูก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ขึ้นตามกระบว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ขา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63930</wp:posOffset>
                      </wp:positionV>
                      <wp:extent cx="11874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5.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ผลักดันจากผู้บริหาร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ม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ถ่ายทอดวิสัยทัศน์ไปถึงบุคลากรทุก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ถ่ายทอดวิสัยทัศน์โด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ช่องทาง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ปยั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ฝ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วมทั้งสมาชิกโด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95655</wp:posOffset>
                      </wp:positionV>
                      <wp:extent cx="11874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2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การผลักดันของผู้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ิสัยทัศน์ของสหกรณ์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รับรู้ในวงจำก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ข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รงกระตุ้นและผลักดันจ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95655</wp:posOffset>
                      </wp:positionV>
                      <wp:extent cx="11874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62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5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มี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ี่สะท้อนถึงค่านิยมของ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คำนึงถึงการประพฤ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51255</wp:posOffset>
                      </wp:positionV>
                      <wp:extent cx="11874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90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ปฏิบัติให้สอดคล้องกับค่านิยมที่กำหน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มีพฤติกรรมที่ไม่สอดคล้องหรือขัดแย้ง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่านิย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5115</wp:posOffset>
                      </wp:positionV>
                      <wp:extent cx="11874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2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6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เป็นผู้นำ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สร้างบรรยากาศเพื่อส่งเสริมให้บุคลากรในสหกรณ์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ข้อบังคับและระเบียบ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สนับสนุนให้มี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ยกย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ชมเช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ก่บุคลากรทุกฝ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วมทั้งสมาชิกที่ปฏิบัติตาม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ชำระเงินกู้ตาม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เข้าร่วมประชุม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ำให้เกิดความภาคภูมิ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ตุ้นให้เกิดการปฏิบัติ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0335</wp:posOffset>
                      </wp:positionV>
                      <wp:extent cx="11874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เคยมี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ยกย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ชมเชยแก่บุค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ฝ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วมทั้งสมาชิกที่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าม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ชำระเงินก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าม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เข้าร่วมประชุม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จัดกิจกรรมลักษณะ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ฉพาะกลุ่มเจ้าหน้าที่</w:t>
            </w:r>
            <w:r>
              <w:rPr>
                <w:rFonts w:cs="BrowalliaUPC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7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ของสหกรณ์เป็น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สร้างบรรยากาศเพื่อให้เกิ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ับปรุงผลการดำเนินงาน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มี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ปฏิบัติ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ิดตามความก้าว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ละอุปสรรคใน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พื่อให้เกิดการปรับปรุงผล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ดำเนินงาน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4455</wp:posOffset>
                      </wp:positionV>
                      <wp:extent cx="11874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6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ไม่มีบทบาทในฐาน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นำสร้างบรรยากาศให้เก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ปรับปรุง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00480</wp:posOffset>
                      </wp:positionV>
                      <wp:extent cx="11874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02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ของสหกรณ์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สื่อสารของผู้บริหาร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มีบทบาทอย่างจริงจัง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กระตุ้นให้เกิดการสื่อสารสอง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ะหว่าง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จ้าหน้าที่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ผู้มีส่วนได้ส่วนเสียอื่นของ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สนับสนุนให้มีช่องทางที่หลากหลายในการสื่อสารข้อมูลและรับฟังความคิดเห็นของเจ้า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มาชิกและผู้มีส่วนได้ส่วนเสียอื่น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ชุมกลุ่ม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ใช้สื่อวิท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ิดิโ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อนเฟอเรนซ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ไม่มีพฤติกรรมในการส่งเสริมและกระตุ้นให้เกิดการสื่อสารสองทางในสหกรณ์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มีบทบาทอย่างจริงจังในการสร้างขวัญกำลังใจแก่เจ้าหน้าที่สหกรณ์เพื่อเสริมสร้างให้เกิดผลการดำเนินงานที่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มีบทบาทอย่างจริงจ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นการส่งเสริมจัดให้มีสวัสด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วางระบบการบริหาร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กำหนดกิจกรรมที่สร้างขว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ำลังใจแก่เจ้า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มีผลดี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2225</wp:posOffset>
                      </wp:positionV>
                      <wp:extent cx="11874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194050</wp:posOffset>
                      </wp:positionV>
                      <wp:extent cx="11874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51.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ไม่มีบทบาทอย่างสำคัญในการสร้างขวัญกำลังใจแก่เจ้าหน้าที่สหกรณ์เพื่อเสริมสร้างให้เกิดผลการดำเนินงานที่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ทบทวนเพื่อ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มีการทบทวนผลการดำเนินงานเพื่อบรรลุเป้าหมาย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มีการทบทวนผล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ใช้การวิเคราะห์ข้อมูลทาง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เปรียบเทียบผลกับ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ับปรุงแก้ไขเพื่อดำเนินการให้บรรลุเป้าหมาย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ไม่มีการใช้ข้อมูลทางการเงินการเปรียบเทียบผลกับแผนเพื่อทบทวนผลการดำเนินงานเพื่อบรรลุเป้าหมาย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ธรรมาภิบาลและความเอื้ออาท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ต่อชุมชน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จัดให้มีระบบการปกป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ลประโยชน์ของ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16"/>
                <w:szCs w:val="16"/>
              </w:rPr>
            </w:pPr>
            <w:r>
              <w:rPr>
                <w:rFonts w:cs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คำนึงถึงการบริหารจัดการอย่างรอบคอบและระมัดระวังและไม่ทำให้สมาชิกเสียห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แผนการบริหารความเสี่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จัดสรรเงินสำ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สรรเงินทุนเพื่อรักษาระดับอัตราเงินปั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4455</wp:posOffset>
                      </wp:positionV>
                      <wp:extent cx="11874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6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16"/>
                <w:szCs w:val="16"/>
              </w:rPr>
            </w:pPr>
            <w:r>
              <w:rPr>
                <w:rFonts w:cs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แผนการ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99390</wp:posOffset>
                      </wp:positionV>
                      <wp:extent cx="11874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5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จัดให้มีการ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ภายในและภายนอกที่เป็นอิส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ผู้ตรวจสอบกิจ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ซึ่งที่ประชุมใหญ่เลือกตั้งจากสมาชิกหรือบุคคล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ความเป็นอิสระในการตรวจส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ปราศจากการชี้นำหรือสั่งการจากบุคคล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สหกรณ์นำผลการตรวจส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ข้อเสนอแนะของผู้ตรวจสอบมาปรับปรุงแก้ไ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ให้ความสำคัญต่อการจัดให้มีผู้ตรวจสอบภาย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การเลือกตั้งจากที่ประชุมใหญ่หรือไม่ให้ความสำคัญต่อคำแนะนำและข้อเสนอแนะของผู้ตรวจสอบกิจ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พร้อมให้มีการเปิดเผ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มูลการดำเนินงานของสหกรณ์แก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มูลการดำเนินงานของสหกรณ์มีความพร้อมที่จะเป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ผยแก่สาธารณ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สหกรณ์มีการเผยแพร่ข้อมูลการดำเนินงานของสหกรณ์ผ่านช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าง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ายงานกิจการประจำ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Web-site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จัดให้มีมุมประชาสัมพันธ์สื่อสารเกี่ยวกับของสหกรณ์ที่สำนักงาน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สมาชิกและบุคคลทั่วไปสามารถเข้าถึง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13360</wp:posOffset>
                      </wp:positionV>
                      <wp:extent cx="118745" cy="1333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6.8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มูลการดำเนินงานของสหกรณ์ไม่มีความพร้อมที่จะเปิดเผยแก่สาธารณชน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99390</wp:posOffset>
                      </wp:positionV>
                      <wp:extent cx="118745" cy="1333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5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ปฏิบัติตามกฎหมาย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มี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เป็นตัวอย่างของ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ตาม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ละกฎหมาย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ปฏิบัติตาม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อาท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ขาดการเข้าร่วมประช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ม่ผิดนัดชำระห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ม่หลบหลีกภาษ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ป็นต้น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และไม่มีกรณีที่ผู้บริหารกระทำผิดตามกฎหมาย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มีพฤติกรรมที่ฝ่าฝืนหรือขัดกับกฎหมาย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สหกรณ์และกฎหมายอื่นที่เกี่ยวข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ม้เพียงกรณีหนึ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ณีใ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</wp:posOffset>
                      </wp:positionV>
                      <wp:extent cx="118745" cy="1333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บริหารเป็นตัวอย่างของการปฏิบัติตาม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บริหารเป็นตัวอย่างในการปฏิบัติตามจริย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พฤติตนเป็นแบบอย่างที่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เล่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นั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ทุจริ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ิดศีล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เมตต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เหต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ผลในการดำรงชีพอยู่แบบเศรษฐกิจพอเพี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2865</wp:posOffset>
                      </wp:positionV>
                      <wp:extent cx="118745" cy="1333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4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บริหารไม่มีพฤติกรรมที่เป็นตัวอย่างที่ดีของการปฏิบัติตามจริย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3505</wp:posOffset>
                      </wp:positionV>
                      <wp:extent cx="118745" cy="1333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8.1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BrowalliaUPC"/>
                <w:sz w:val="32"/>
                <w:szCs w:val="32"/>
              </w:rPr>
              <w:t xml:space="preserve">(3)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ส่งเสริมให้มีการปฏิบัติตาม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ให้การสนับสนุนให้มีการปฏิบัติหรือมีกิจกรรมส่งเสริม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ัดให้มีโครงการอบรมทางจริยธรรมแก่สมาชิกหรือผู้ส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ไม่ให้การสนับสนุนให้มีการปฏิบัติหรือมีกิจกรรมส่งเสริม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4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ตรว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ดำเนินการต่อพฤติกรรมที่ฝ่าฝืน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ละเลยต่อการตรวจสอ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ดำเนินการต่อพฤติกรรมที่ฝ่าฝืนจริยธรรมไม่ว่าเกี่ยวข้องกับบุคคลใ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ลักทรัพย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รื่องชู้สา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60020</wp:posOffset>
                      </wp:positionV>
                      <wp:extent cx="118745" cy="1333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2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ละเลยต่อการตรวจสอ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ดำเนินการต่อพฤติกรรมที่ฝ่าฝืนจริยธรรมของบุคคล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00660</wp:posOffset>
                      </wp:positionV>
                      <wp:extent cx="118745" cy="1333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5.8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อื้ออาทรต่อชุมชน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่งเสริมกิจกรรมของสหกรณ์เพื่อพัฒนาชุม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แผนงานและจัดสรรงบประมาณที่ชัดเจนสำหรับจัดกิจกรรมเพื่อพัฒนาชุมชน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60020</wp:posOffset>
                      </wp:positionV>
                      <wp:extent cx="118745" cy="1333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2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แผนงานและจัดสรรงบประมาณที่ชัดเจนสำหรับจัดกิจกรรมเพื่อพัฒนาชุมชนและสังค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8255</wp:posOffset>
                      </wp:positionV>
                      <wp:extent cx="118745" cy="1333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0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การสนับสนุนกิจกรรมสาธารณประโยชน์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ให้การสนับสนุนและส่งเสริมกิจกรรมสาธารณประโยชน์ของชุมชนและ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ั้งด้านงบประมาณและการมีส่วนร่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ส่วนร่วมในการสนับสนุนและส่งเสริมกิจกรรมสาธารณประโยชน์ของชุมชนและ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ประพฤติปฏิบัติตนให้ตั้งมั่นอยู่ใ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ือคุณความดีตามบรรทัด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ซึ่งเป็นที่ยอมรับของสังคมทั้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1.  </w:t>
      </w:r>
      <w:r>
        <w:rPr>
          <w:rFonts w:cs="BrowalliaUPC"/>
          <w:b/>
          <w:b/>
          <w:bCs/>
          <w:sz w:val="32"/>
          <w:sz w:val="32"/>
          <w:szCs w:val="32"/>
        </w:rPr>
        <w:t>การนำ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1.1 </w:t>
      </w:r>
      <w:r>
        <w:rPr>
          <w:rFonts w:cs="BrowalliaUPC"/>
          <w:b/>
          <w:b/>
          <w:bCs/>
          <w:sz w:val="32"/>
          <w:sz w:val="32"/>
          <w:szCs w:val="32"/>
        </w:rPr>
        <w:t>การนำองค์กรโดยบริหาร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1. </w:t>
      </w:r>
      <w:r>
        <w:rPr>
          <w:rFonts w:cs="BrowalliaUPC"/>
          <w:sz w:val="32"/>
          <w:sz w:val="32"/>
          <w:szCs w:val="32"/>
        </w:rPr>
        <w:t>ค่านิยม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BrowalliaUPC"/>
          <w:sz w:val="32"/>
          <w:szCs w:val="32"/>
        </w:rPr>
        <w:tab/>
        <w:tab/>
        <w:tab/>
        <w:tab/>
      </w:r>
      <w:r>
        <w:rPr>
          <w:rFonts w:eastAsia="BrowalliaUPC" w:cs="BrowalliaUPC" w:ascii="BrowalliaUPC" w:hAnsi="BrowalliaUPC"/>
          <w:sz w:val="32"/>
          <w:szCs w:val="32"/>
        </w:rPr>
        <w:t>“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BrowalliaUPC" w:cs="BrowalliaUPC" w:ascii="BrowalliaUPC" w:hAnsi="Browalli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2. </w:t>
      </w:r>
      <w:r>
        <w:rPr>
          <w:rFonts w:cs="BrowalliaUPC"/>
          <w:sz w:val="32"/>
          <w:sz w:val="32"/>
          <w:szCs w:val="32"/>
        </w:rPr>
        <w:t>วิสัยทัศน์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BrowalliaUPC"/>
          <w:sz w:val="32"/>
          <w:szCs w:val="32"/>
        </w:rPr>
        <w:tab/>
        <w:tab/>
        <w:tab/>
        <w:tab/>
      </w:r>
      <w:r>
        <w:rPr>
          <w:rFonts w:eastAsia="BrowalliaUPC" w:cs="BrowalliaUPC" w:ascii="BrowalliaUPC" w:hAnsi="BrowalliaUPC"/>
          <w:sz w:val="32"/>
          <w:szCs w:val="32"/>
        </w:rPr>
        <w:t>“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BrowalliaUPC" w:cs="BrowalliaUPC" w:ascii="BrowalliaUPC" w:hAnsi="Browalli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3. </w:t>
      </w:r>
      <w:r>
        <w:rPr>
          <w:rFonts w:cs="BrowalliaUPC"/>
          <w:sz w:val="32"/>
          <w:sz w:val="32"/>
          <w:szCs w:val="32"/>
        </w:rPr>
        <w:t>ให้อธิบายถึง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วิธีการได้มาของวิสัยทัศน์และค่านิยม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วมทั้ง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</w:t>
      </w:r>
      <w:r>
        <w:rPr>
          <w:rFonts w:cs="BrowalliaUPC"/>
          <w:sz w:val="32"/>
          <w:sz w:val="32"/>
          <w:szCs w:val="32"/>
        </w:rPr>
        <w:t>ถ่ายทอด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่านิยมของสหกรณ์ไปยังบุคลากรสหกรณ์โดยผู้บริหารข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</w:t>
      </w:r>
      <w:r>
        <w:rPr>
          <w:rFonts w:cs="BrowalliaUPC"/>
          <w:sz w:val="32"/>
          <w:sz w:val="32"/>
          <w:szCs w:val="32"/>
        </w:rPr>
        <w:t>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คณะกรรมการดำเนินการ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ผู้จัดการสหกรณ์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   1.2 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ธรรมาภิบาลและเอื้ออาทรต่อชุมชนและสังค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          </w:t>
      </w:r>
      <w:r>
        <w:rPr>
          <w:rFonts w:cs="BrowalliaUPC"/>
          <w:sz w:val="32"/>
          <w:szCs w:val="32"/>
        </w:rPr>
        <w:t xml:space="preserve">1. </w:t>
      </w:r>
      <w:r>
        <w:rPr>
          <w:rFonts w:cs="BrowalliaUPC"/>
          <w:sz w:val="32"/>
          <w:sz w:val="32"/>
          <w:szCs w:val="32"/>
        </w:rPr>
        <w:t>ให้อธิบายเพิ่มเติมในสิ่งที่สหกรณ์ได้ปฏิบัติในเรื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</w:t>
      </w:r>
      <w:r>
        <w:rPr>
          <w:rFonts w:cs="BrowalliaUPC"/>
          <w:sz w:val="32"/>
          <w:sz w:val="32"/>
          <w:szCs w:val="32"/>
        </w:rPr>
        <w:t>ข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การปฏิบัติตามกฎหมายและมีจริยธรรม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วิธีการติดตามและดำเนินการต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 </w:t>
      </w:r>
      <w:r>
        <w:rPr>
          <w:rFonts w:cs="BrowalliaUPC"/>
          <w:sz w:val="32"/>
          <w:sz w:val="32"/>
          <w:szCs w:val="32"/>
        </w:rPr>
        <w:t>พฤติกรรมที่ฝ่าฝืนจริยธ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</w:t>
      </w:r>
      <w:r>
        <w:rPr>
          <w:rFonts w:cs="BrowalliaUPC"/>
          <w:sz w:val="32"/>
          <w:sz w:val="32"/>
          <w:szCs w:val="32"/>
        </w:rPr>
        <w:t>ค</w:t>
      </w:r>
      <w:r>
        <w:rPr>
          <w:rFonts w:cs="BrowalliaUPC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ความเอื้ออาทรต่อชุมชนและสังค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</w:t>
      </w:r>
      <w:r>
        <w:rPr>
          <w:rFonts w:cs="BrowalliaUPC"/>
          <w:b/>
          <w:bCs/>
          <w:sz w:val="32"/>
          <w:szCs w:val="32"/>
        </w:rPr>
        <w:t xml:space="preserve">1.3 </w:t>
      </w:r>
      <w:r>
        <w:rPr>
          <w:rFonts w:cs="BrowalliaUPC"/>
          <w:b/>
          <w:b/>
          <w:bCs/>
          <w:sz w:val="32"/>
          <w:sz w:val="32"/>
          <w:szCs w:val="32"/>
        </w:rPr>
        <w:t>ตัวอย่างกิจกรรม</w:t>
      </w:r>
      <w:r>
        <w:rPr>
          <w:rFonts w:cs="BrowalliaUPC"/>
          <w:b/>
          <w:bCs/>
          <w:sz w:val="32"/>
          <w:szCs w:val="32"/>
        </w:rPr>
        <w:t>/</w:t>
      </w:r>
      <w:r>
        <w:rPr>
          <w:rFonts w:cs="Browalli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หรือแนวทางปฏิบัติที่โดดเด่น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</w:t>
      </w:r>
      <w:r>
        <w:rPr>
          <w:rFonts w:cs="Browalli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  <w:t xml:space="preserve">      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  <w:t xml:space="preserve">      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  <w:t xml:space="preserve">      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  <w:t xml:space="preserve">      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95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วางแผนกลยุทธ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(85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BrowalliaUPC"/>
                <w:sz w:val="32"/>
                <w:sz w:val="32"/>
                <w:szCs w:val="32"/>
              </w:rPr>
              <w:t>เป็นการประเมิน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จัดทำ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ลยุทธ์และแผนปฏิบัติการของสหกรณ์อย่าง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วมทั้งประเมินการถ่ายทอด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ละแผนปฏิบัติการไปสู่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ับปรุงแผนในสภาพแวดล้อมที่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ละวิธีการวัดผลความก้าวหน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จัดทำแผนกลยุทธ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ระบวนการจัดทำแผน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การมีส่วนร่วมของ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ฝ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บวนการจัดทำแผน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ะกอบด้วยผู้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่วนได้ส่วนเสียทั้งภายในและ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ภาย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มาชิก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ลขานุการกลุ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ณะกรรมการดำเนิ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ฝ่ายบริหาร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และฝ่าย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ู้มีส่วนได้ส่วนเสีย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จ้าหน้าที่ส่งเสริม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รมตรวจบัญชี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ธ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ส</w:t>
            </w:r>
            <w:r>
              <w:rPr>
                <w:rFonts w:cs="BrowalliaUPC"/>
                <w:sz w:val="32"/>
                <w:szCs w:val="32"/>
              </w:rPr>
              <w:t xml:space="preserve">. </w:t>
            </w:r>
            <w:r>
              <w:rPr>
                <w:rFonts w:cs="BrowalliaUPC"/>
                <w:sz w:val="32"/>
                <w:sz w:val="32"/>
                <w:szCs w:val="32"/>
              </w:rPr>
              <w:t>และ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65</wp:posOffset>
                      </wp:positionV>
                      <wp:extent cx="118745" cy="1333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บวนการจัดทำแผนกลยุทธ์ของสหกรณ์ไม่มีผู้มีส่ว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่วนเสียภายนอกหรือไม่มีผู้มีส่วนได้ส่วนเสียภายในคร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ฝ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ข้าร่วมการจัดท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645</wp:posOffset>
                      </wp:positionV>
                      <wp:extent cx="118745" cy="1333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6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วิเคราะห์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ละภายนอก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จุดแข็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ุดอ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อกาสและอุปสรรค์ของสหกรณ์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บวนการจัดทำแผนกลยุทธ์คำนึงถึงการศึกษาข้อมูลสภาพแวดล้อม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ภาวะทางเศรษฐ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ทคโนโลย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พฤติกรรมผู้บริโภค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ข้อมูลสภาพแวดล้อมภาย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โครงสร้างฐานะ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นำมา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Cs w:val="24"/>
              </w:rPr>
              <w:t>SWOT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การนำข้อมูลสภาพ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ภาวะทางเศรษฐ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ทคโนโลย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พฤติกรรมผู้บริโภค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ภาพแวดล้อมภาย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โครงสร้างการบริหารทรัพยากรภายในองค์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สามารถของบุคลา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ฐานะ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้อบังคับ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มา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Cs w:val="24"/>
              </w:rPr>
              <w:t>SWOT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ความสอดคล้องระหว่าง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วิสัยทัศน์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ยุทธ์ที่กำหนดในแผนดำเนินการอย่างเป็นขั้นต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กำหนดวิสัยทัศน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่านิย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ยึดถือเป็นพฤติกรรมในสหกรณ์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ันธกิจและวัตถุประสงค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ึงสามารถสนับสนุนให้บรรลุวิสัยทัศน์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66370</wp:posOffset>
                      </wp:positionV>
                      <wp:extent cx="118745" cy="1333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3.1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ยุทธ์ที่กำหนดในแผนขาดการวิเคราะห์เชื่อมโยงให้สามารถบรรลุวิสัยทัศน์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1590</wp:posOffset>
                      </wp:positionV>
                      <wp:extent cx="118745" cy="1333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กำหนดกรอบระยะเวลาของ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ว้อย่างชัดเ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กลยุทธ์เป็นแผนที่มีลักษ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ิเศ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ุ่งหวังเพื่อการพัฒนาองค์กรใ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คำนึง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ัจจัยแวดล้อมทั้งภายนอก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ภายในเพื่อให้มีความเป็นไปได้ในทาง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ึงต้องกำหนดกรอบระยะเวลาที่แน่น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3</w:t>
            </w:r>
            <w:r>
              <w:rPr>
                <w:rFonts w:cs="BrowalliaUPC"/>
                <w:sz w:val="32"/>
                <w:sz w:val="32"/>
                <w:szCs w:val="32"/>
              </w:rPr>
              <w:t>ปี</w:t>
            </w:r>
            <w:r>
              <w:rPr>
                <w:rFonts w:cs="BrowalliaUPC"/>
                <w:sz w:val="32"/>
                <w:szCs w:val="32"/>
              </w:rPr>
              <w:t>/5</w:t>
            </w:r>
            <w:r>
              <w:rPr>
                <w:rFonts w:cs="BrowalliaUPC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องค์กรจะได้จัดลำ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ามสำคัญและจัดสรรงบประมาณสนับสนุน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15240</wp:posOffset>
                      </wp:positionV>
                      <wp:extent cx="118745" cy="1333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1.2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กลยุทธ์ของสหกรณ์ไม่กำหนดกรอบระยะเวลาของแผนไว้อย่า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ึงไม่ได้รับการผลักดันไปสู่การปฏิบัติอย่างจริงจังตามระยะเวลาอันคว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75485</wp:posOffset>
                      </wp:positionV>
                      <wp:extent cx="118745" cy="1333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55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แผนกลยุทธ์สู่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แผนปฏิบัติการ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แล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ถ่ายทอดไปสู่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ทำแผน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แผนปฏิบัติการ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ครงการภายใต้กลยุท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ประกอบด้วยกิจกรรมที่จะดำเนิน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76885</wp:posOffset>
                      </wp:positionV>
                      <wp:extent cx="118745" cy="1333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7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ทำแผนปฏิบัติการ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ครงการภายใต้กลยุท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เป็นองค์ประกอบสำคัญของการนำแผนไปสู่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1590</wp:posOffset>
                      </wp:positionV>
                      <wp:extent cx="118745" cy="1333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จัดทำตัวชี้วัดทุก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ลยุทธ์มีการกำหนดตัวชี้วัดความสำเร็จใน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ติดตาม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ลยุทธ์ไม่มีการกำหนดตัวชี้วัดความสำเร็จในการดำเนินงานเพื่อติดตาม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ส่งเสริมสนับสนุนทรัพย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ให้มีการนำแผนปฏิบัติการไปสู่กา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ภายใต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ยุทธ์ได้รับการสนับสนุนทรัพยา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วัสดุอุป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การจัดการ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ำให้สามารถนำแผนไปสู่การปฏิบัติได้ตามความจำเป็นและลำดับความสำคัญก่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ส่งเสริมสนับสนุนทรัพยากรที่จำเป็นและเหมาะสมสำหรับแผนปฏิบัติการ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ครงการภายใต้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81025</wp:posOffset>
                      </wp:positionV>
                      <wp:extent cx="118745" cy="1333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45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ติด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ะเมิ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ปฏิบัติงานตามแผน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วิธีการในการติดตามตลอดจนมีการกำหนดระยะเวลามอบหมายตัว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ะเมินผลการปฏิบัติงานตาม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กลยุทธ์ทั้งก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หว่างและหลัง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เพื่อตรวจสอบความก้าวหน้า</w:t>
            </w:r>
            <w:r>
              <w:rPr>
                <w:rFonts w:cs="BrowalliaUPC"/>
                <w:sz w:val="32"/>
                <w:szCs w:val="32"/>
                <w:u w:val="single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หรือแก้ไข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ปัญหาในการดำเนินงา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หรือปรับปรุงแผนงาน</w:t>
            </w:r>
            <w:r>
              <w:rPr>
                <w:rFonts w:cs="BrowalliaUPC"/>
                <w:sz w:val="32"/>
                <w:szCs w:val="32"/>
                <w:u w:val="single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  <w:u w:val="single"/>
              </w:rPr>
              <w:t>โคร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้นท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่าใช้จ่ายที่ลดลงหรือยอดขายที่เพิ่มขึ้นเนื่องจากมีกระบวนการทำงานที่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ป็นต้น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มีส่วนร่วมโอกาสในการเข้า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บร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ข้อมูลข่าวสารของ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พึงพอใจในการรับบริการ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ะสบการณ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หรือการประเมินผลกระท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ดูผลลัพธ์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การกำหนดระยะเวลาในการดำเนิน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ไม่มีการมอบหมายตัวบุคคลตลอดจนวิธีการในการติดตามประเมิน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ฏิบัติงานตามแผนปฏิบัติการ</w:t>
            </w:r>
            <w:r>
              <w:rPr>
                <w:rFonts w:cs="BrowalliaUPC"/>
                <w:sz w:val="32"/>
                <w:szCs w:val="32"/>
              </w:rPr>
              <w:t xml:space="preserve">/ 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215765</wp:posOffset>
                      </wp:positionV>
                      <wp:extent cx="118745" cy="1333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31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11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BrowalliaUPC"/>
                <w:sz w:val="32"/>
                <w:szCs w:val="32"/>
              </w:rPr>
              <w:t xml:space="preserve">(5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ทบท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กลยุทธ์ของสหกรณ์จัดทำตามกระบวนการที่คำนึงถึงผลกระทบและการเปลี่ยนแปลงของสภาพแวดล้อมทั้งภายนอกและภาย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ึงต้องมีการติด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บทวนและปรับปรุงให้สอดคล้องกับสถานการณ์ในแต่ละช่วงเวลาอยู่เส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ชุมประจำเดือนของคณะกรรมการดำเนิ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รมีวาระในการทบทวน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แผนกลยุทธ์เมื่อได้รับการอนุมัติ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ม้จะมีการจัดทำแผน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ขั้นตอนการนำแผนไปสู่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ม่มีการทบท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ับปรุงให้สอดคล้องกับสถานการณ์ในแต่ละช่วง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39315</wp:posOffset>
                      </wp:positionV>
                      <wp:extent cx="118745" cy="1333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68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คาดการณ์ผลการดำเนินงานตามแผนกลยุทธ์และแผน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กำหนดเป้าหมายผลการดำเนินงานตามกรอบระยะเวลาของแผนตามตัวชี้วัด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กำหนดเป้าหมายผลการดำเนินงาน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กลยุท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ามกรอบระยะเวลาของ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ำหนดในรูปปริมาณคุณ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การกำหนดเป้าหมายผลการดำเนินงานแผนปฏิบัติ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ภายใต้กลยุทธ์ตามกรอบระยะเวลาของ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เปรียบเทียบผลการดำเนินงานของสหกรณ์กับสหกรณ์อื่นที่มีการดำเนินงานในระดับที่เทียบเคียงก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ระบวนการติดตามและประเมินผลของสหกรณ์มีการเปรียบเทียบผลการดำเนินงานของสหกรณ์กับสหกรณ์อื่นที่มีการดำเนินงานในระดับที่เทียบเคียงก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ประเภทเดียว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ขนาดเดียว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ที่อยู่ในพื้นที่ที่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ัจจัยแวดล้อมคล้ายคลึง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เปรียบเทียบผลการดำเนินงานของสหกรณ์กับสหกรณ์อื่นที่มีการดำเนินงานในระดับที่เทียบเคียงก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81025</wp:posOffset>
                      </wp:positionV>
                      <wp:extent cx="118745" cy="1333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45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 xml:space="preserve">2. </w:t>
      </w:r>
      <w:r>
        <w:rPr>
          <w:rFonts w:cs="BrowalliaUPC"/>
          <w:b/>
          <w:b/>
          <w:bCs/>
          <w:sz w:val="36"/>
          <w:sz w:val="36"/>
          <w:szCs w:val="36"/>
        </w:rPr>
        <w:t>การวางแผน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/>
          <w:b/>
          <w:bCs/>
          <w:sz w:val="32"/>
          <w:szCs w:val="32"/>
        </w:rPr>
        <w:t xml:space="preserve">. </w:t>
      </w:r>
      <w:r>
        <w:rPr>
          <w:rFonts w:cs="BrowalliaUPC"/>
          <w:b/>
          <w:b/>
          <w:bCs/>
          <w:sz w:val="32"/>
          <w:sz w:val="32"/>
          <w:szCs w:val="32"/>
        </w:rPr>
        <w:t>กระบวนการจัดทำแผน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BrowalliaUPC"/>
          <w:sz w:val="32"/>
          <w:szCs w:val="32"/>
        </w:rPr>
        <w:t xml:space="preserve">2.1 </w:t>
      </w:r>
      <w:r>
        <w:rPr>
          <w:rFonts w:cs="BrowalliaUPC"/>
          <w:sz w:val="32"/>
          <w:sz w:val="32"/>
          <w:szCs w:val="32"/>
        </w:rPr>
        <w:t>การจัดทำแผน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BrowalliaUPC"/>
          <w:sz w:val="32"/>
          <w:szCs w:val="32"/>
        </w:rPr>
        <w:t xml:space="preserve">1. </w:t>
      </w:r>
      <w:r>
        <w:rPr>
          <w:rFonts w:cs="BrowalliaUPC"/>
          <w:sz w:val="32"/>
          <w:sz w:val="32"/>
          <w:szCs w:val="32"/>
        </w:rPr>
        <w:t>ให้อธิบายขั้นตอนการจัดทำแผนกลยุทธ์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BrowalliaUPC"/>
          <w:sz w:val="32"/>
          <w:szCs w:val="32"/>
        </w:rPr>
        <w:t xml:space="preserve">2.2 </w:t>
      </w:r>
      <w:r>
        <w:rPr>
          <w:rFonts w:cs="BrowalliaUPC"/>
          <w:sz w:val="32"/>
          <w:sz w:val="32"/>
          <w:szCs w:val="32"/>
        </w:rPr>
        <w:t>ยกตัวอย่าง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/  </w:t>
      </w:r>
      <w:r>
        <w:rPr>
          <w:rFonts w:cs="BrowalliaUPC"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แนวทางปฏิบัติที่โดดเด่น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 </w:t>
      </w:r>
      <w:r>
        <w:rPr>
          <w:rFonts w:cs="Browalli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มุ้งเน้นผู้ใช้บริ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(85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 w:val="32"/>
                <w:szCs w:val="32"/>
              </w:rPr>
              <w:t>เป็นการประเมินกระบวนการที่สหกรณ์ใช้ในการดำเนิ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รู้ความต้องการของผู้ใช้บริการใน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อนาค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นำเสนอสินค้าและบริการที่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ำความเข้าใจความต้องการและความคาดหวั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องผู้ใช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ิด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เปลี่ยนแปลงของตลาดและพัฒนาวิธีการดำเนินธุร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สร้างความสัมพันธ์กับผู้ใช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รักษาตลาดเดิมและสร้างโอกาสในตลาด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เกี่ยวกับผู้ใช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ำรวจข้อมูลพื้นฐานและ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วจข้อมูลพื้นฐ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ความต้องการในการใช้สินค้าและบริการของสมาชิก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ลูกค้าทั่วไ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ใช้ประโยชน์ในการวางแผนและพัฒนาธุรกิ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อาจทำได้โดยวิธีการ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บบสำรว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เฝ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สำรวจข้อมูลพื้นฐ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ความต้องการในการใช้สินค้าและบริการของสมาชิก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ลูกค้าทั่วไ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ใช้ประโยชน์ในการวางแผนและพัฒนาธุรกิ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5255</wp:posOffset>
                      </wp:positionV>
                      <wp:extent cx="118745" cy="1333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0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การแบ่งส่วน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ใช้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พฤติกรรมผู้บริ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ประโยช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ต้องการได้รับจากสินค้า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ดับร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อัตราการใช้ผลิต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ภักดีต่อผลิต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sz w:val="32"/>
                <w:szCs w:val="32"/>
              </w:rPr>
              <w:t xml:space="preserve">) </w:t>
            </w:r>
            <w:r>
              <w:rPr>
                <w:rFonts w:cs="BrowalliaUPC"/>
                <w:sz w:val="32"/>
                <w:sz w:val="32"/>
                <w:szCs w:val="32"/>
              </w:rPr>
              <w:t>สภาพทางประชากร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(</w:t>
            </w:r>
            <w:r>
              <w:rPr>
                <w:rFonts w:cs="BrowalliaUPC"/>
                <w:sz w:val="32"/>
                <w:sz w:val="32"/>
                <w:szCs w:val="32"/>
              </w:rPr>
              <w:t>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าวิเคราะห์ประกอบการแบ่งตลาดรวมออกเป็นส่วนตลาดหลายส่วนสำหรับผลิตภัณฑ์ของสหกรณ์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8910</wp:posOffset>
                      </wp:positionV>
                      <wp:extent cx="118745" cy="1333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3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ได้คำนึงถึงการใช้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เกี่ยวข้องมาวิเคราะห์ประกอบการแบ่งส่วนตลาดสำหรับผลิตภัณฑ์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0185</wp:posOffset>
                      </wp:positionV>
                      <wp:extent cx="118745" cy="1333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6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กำหนดตลาดเป้า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นำข้อมูลจากการแบ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่วนตลาดมากำหนดเป้า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ุ่มลูกค้า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การให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กำหนด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้าหมายในการจำหน่ายสินค้าและให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8270</wp:posOffset>
                      </wp:positionV>
                      <wp:extent cx="118745" cy="1333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0.1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การติดตามการเปลี่ยนแปลงข้อมู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ื้นฐานและ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ติดตามข้อมูลพื้นฐานและความต้องการสินค้าของสมาชิกให้เป็น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ดำเนินการ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8910</wp:posOffset>
                      </wp:positionV>
                      <wp:extent cx="118745" cy="1333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3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ารติดตามข้อมูลพื้นฐานและความต้องการสินค้าของสมาชิกให้เป็น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อาจดำเนินการบ้างเป็นครั้งคร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75260</wp:posOffset>
                      </wp:positionV>
                      <wp:extent cx="118745" cy="1333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3.8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5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กำหนดกลยุทธ์การ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กำหนดกลยุทธ์ทางการตลาดอย่างสร้างสรรค์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อดคล้องกับตลาดเป้าหมายและมีการนำไป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100</wp:posOffset>
                      </wp:positionV>
                      <wp:extent cx="118745" cy="1333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กำหนดกลยุท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างการตลาดโดยเฉพา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นำเสนอผลิตภัณฑ์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ริการ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ลักษณะการทำงานประจ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rowalliaUP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8100</wp:posOffset>
                      </wp:positionV>
                      <wp:extent cx="118745" cy="1333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6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นวทางการแสวงหาตลาดใหม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แผนในการขยาย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ลูกค้าแต่ละผลิตภัณฑ์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ริห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ด้วยวิธีการประชาสัมพันธ์จูง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ยังไม่มีส่วนร่วม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ดึงดูดลูกค้า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มาชิกใหม่</w:t>
            </w:r>
            <w:r>
              <w:rPr>
                <w:rFonts w:cs="Browall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7150</wp:posOffset>
                      </wp:positionV>
                      <wp:extent cx="118745" cy="1333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แนวทางการแส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าตลาดใหม่สำหรับผลิตภัณฑ์และบริการที่สหกรณ์มีอยู่ในแต่ละช่วง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46735</wp:posOffset>
                      </wp:positionV>
                      <wp:extent cx="118745" cy="1333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43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วามสัมพันธ์และความพึงพอใจ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สร้างความ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กิจกรรม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วิธีการสร้างความสัมพันธ์เพื่อรักษา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นโยบายและวิธี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ี่ชัดเจนในการสร้าง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สัมพันธ์กับลูก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ิธีการที่สร้างความภักดีกับสหกรณ์ทำให้ผู้ใช้สินค้าและบริการกลับมาใช้บริการกับ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ให้คูป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ชิงโช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ลดราคาหรือลดดอกเบี้ยเงินก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ิจกรรม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วิธีการสร้างความสัมพันธ์กับสมาชิกเพื่อรักษาฐานลูกค้าและต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รับข้อมูลร้องเรียนและข้อเสนอแนะจากผู้ใช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จัดให้มีช่องทางรับข้อร้องเรียนและข้อเสนอแน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ั้งที่เป็นการสื่อสารทางเดียวและสองท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ู้รับความคิด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ช่องทางสำหรับสมาชิกในการร้องเรียนและให้ข้อเสนอแน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64490</wp:posOffset>
                      </wp:positionV>
                      <wp:extent cx="118745" cy="1333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8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(3) </w:t>
            </w:r>
            <w:r>
              <w:rPr>
                <w:rFonts w:cs="BrowalliaUPC"/>
                <w:sz w:val="32"/>
                <w:sz w:val="32"/>
                <w:szCs w:val="32"/>
              </w:rPr>
              <w:t>การจัดการต่อข้อร้องเรียนและข้อเสนอแน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ด้นำข้อร้องเรียนหรือข้อเสนอแนะของผู้ใช้บริการมาปรับปรุงกิจกรรมที่สอดคล้องกับความต้องการ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0810</wp:posOffset>
                      </wp:positionV>
                      <wp:extent cx="118745" cy="1333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มื่อมีข้อร้องเรียนและข้อเสนอแนะสหกรณ์ไม่มีการจัดการ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5095</wp:posOffset>
                      </wp:positionV>
                      <wp:extent cx="118745" cy="1333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ประเมินความพึงพอใจ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ประเมินความพึงพอใจของผู้ใช้บริการอย่างสม่ำเสม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รูปแบบสอบถ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มีคำถามที่เหมาะสมหรือมีรูปแบบการประเมินความพึงพอใจผ่านทางอินเตอร์เน็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ประเมินความพึงพอใจของผู้ใช้บริการอย่าง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15265</wp:posOffset>
                      </wp:positionV>
                      <wp:extent cx="118745" cy="13335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6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ใช้ข้อมูลสารสนเทศทั้งภายในและภายนอกองค์กรเพื่อสร้าง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ึงพอใจให้ผู้ใช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ห้ความสำคัญต่อการสร้างความพึงพอใจให้ผู้ใช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มีการนำข้อมูลสารสนเทศทั้งภายในและภายนอกที่เกี่ยวข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าคากลางของสินค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ัตราดอกเบี้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ให้โปรโมชั่นที่เป็นธรรม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าใช้ในการปรับปรุงการให้บริการ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2715</wp:posOffset>
                      </wp:positionV>
                      <wp:extent cx="118745" cy="13335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653030</wp:posOffset>
                      </wp:positionV>
                      <wp:extent cx="118745" cy="13335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08.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ให้ความสำคัญต่อ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ช้ข้อมูลสารสนเทศภายในและภายนอกเพื่อสร้างความพึงพอใจแก่ผู้ใช้บริ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ผู้ใช้บร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มาชิกและลูกค้าทั่วไปที่ใช้สินค้าและบริการ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ารแบ่งส่วน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>(</w:t>
      </w:r>
      <w:r>
        <w:rPr>
          <w:rFonts w:cs="BrowalliaUPC"/>
          <w:sz w:val="32"/>
          <w:szCs w:val="32"/>
        </w:rPr>
        <w:t>Market Segmentation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กระบวนการแบ่งตลาดรวมออกเป็นส่วน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หลาย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Several Segments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ภายในแต่ละส่วนจะมีลักษณะความต้องการเหมือนกันโดยแต่ละส่วน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(Sub Market) </w:t>
      </w:r>
      <w:r>
        <w:rPr>
          <w:rFonts w:cs="BrowalliaUPC"/>
          <w:sz w:val="32"/>
          <w:sz w:val="32"/>
          <w:szCs w:val="32"/>
        </w:rPr>
        <w:t>จะมีความต้องการ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ำถามนี้ต้องการทราบว่าสหกรณ์ได้คำนึงถึงสิ่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โดยใช้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ฤติกรรม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ประโยชน์ที่ต้องการได้รับจากสินค้า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ัตราการ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ภักดีต่อ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ลฯ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สภาพทางประชากร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ลฯ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มา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ประกอบการตัดสิน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6"/>
          <w:szCs w:val="36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6"/>
          <w:sz w:val="36"/>
          <w:szCs w:val="36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Cs/>
          <w:sz w:val="32"/>
          <w:szCs w:val="32"/>
        </w:rPr>
        <w:t xml:space="preserve">3.  </w:t>
      </w:r>
      <w:r>
        <w:rPr>
          <w:rFonts w:cs="BrowalliaUPC"/>
          <w:b/>
          <w:b/>
          <w:bCs/>
          <w:sz w:val="32"/>
          <w:sz w:val="32"/>
          <w:szCs w:val="32"/>
        </w:rPr>
        <w:t>การมุ่งเน้นผู้ใช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3.1 </w:t>
      </w:r>
      <w:r>
        <w:rPr>
          <w:rFonts w:cs="BrowalliaUPC"/>
          <w:b/>
          <w:b/>
          <w:bCs/>
          <w:sz w:val="32"/>
          <w:sz w:val="32"/>
          <w:szCs w:val="32"/>
        </w:rPr>
        <w:t>ข้อมูลเกี่ยวกับผู้ใช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1. </w:t>
      </w:r>
      <w:r>
        <w:rPr>
          <w:rFonts w:cs="BrowalliaUPC"/>
          <w:sz w:val="32"/>
          <w:sz w:val="32"/>
          <w:szCs w:val="32"/>
        </w:rPr>
        <w:t>ขั้นตอนหรือวิธีการได้มาซึ่งข้อมูลของผู้ใช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3.2 </w:t>
      </w:r>
      <w:r>
        <w:rPr>
          <w:rFonts w:cs="BrowalliaUPC"/>
          <w:b/>
          <w:b/>
          <w:bCs/>
          <w:sz w:val="32"/>
          <w:sz w:val="32"/>
          <w:szCs w:val="32"/>
        </w:rPr>
        <w:t>ความสัมพันธ์และความพึงพอใจของผู้ใช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1. </w:t>
      </w:r>
      <w:r>
        <w:rPr>
          <w:rFonts w:cs="BrowalliaUPC"/>
          <w:sz w:val="32"/>
          <w:sz w:val="32"/>
          <w:szCs w:val="32"/>
        </w:rPr>
        <w:t>กิจกรรม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วิธีการสร้างความสัมพันธ์เพื่อรักษา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ระบุ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2. </w:t>
      </w:r>
      <w:r>
        <w:rPr>
          <w:rFonts w:cs="BrowalliaUPC"/>
          <w:sz w:val="32"/>
          <w:sz w:val="32"/>
          <w:szCs w:val="32"/>
        </w:rPr>
        <w:t>ยกตัวอย่างการจัดการต่อข้อร้องเรียนและ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3. </w:t>
      </w:r>
      <w:r>
        <w:rPr>
          <w:rFonts w:cs="BrowalliaUPC"/>
          <w:sz w:val="32"/>
          <w:sz w:val="32"/>
          <w:szCs w:val="32"/>
        </w:rPr>
        <w:t>สหกรณ์ได้มีการประเมินความพึงพอใจของผู้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 xml:space="preserve">3.3 </w:t>
      </w:r>
      <w:r>
        <w:rPr>
          <w:rFonts w:cs="BrowalliaUPC"/>
          <w:b/>
          <w:b/>
          <w:bCs/>
          <w:sz w:val="32"/>
          <w:sz w:val="32"/>
          <w:szCs w:val="32"/>
        </w:rPr>
        <w:t>ยกตัวอย่างกิจกรรม</w:t>
      </w:r>
      <w:r>
        <w:rPr>
          <w:rFonts w:cs="BrowalliaUPC"/>
          <w:b/>
          <w:bCs/>
          <w:sz w:val="32"/>
          <w:szCs w:val="32"/>
        </w:rPr>
        <w:t>/</w:t>
      </w:r>
      <w:r>
        <w:rPr>
          <w:rFonts w:cs="Browalli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หรือแนวทางปฏิบัติที่โดดเด่น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</w:t>
      </w:r>
      <w:r>
        <w:rPr>
          <w:rFonts w:cs="Browalli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วั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ล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ัดการ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(90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 w:val="32"/>
                <w:szCs w:val="32"/>
              </w:rPr>
              <w:t>เป็นการประเมินการ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บริการสารสน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การจัดการความรู้ของสหกรณ์อย่างมี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ผลักดันให้เกิดการปรับปรุงและเพิ่ม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ให้บริการและการแข่งขันกับองค์กร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วัด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ช้ข้อมูลทางบัญชีเพื่อ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ิดตามการปฏิบัติงานประจำว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ช้ประโยชน์ข้อมูลทางบัญช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งบทดล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ดูความเคลื่อนไหวของรายการในบัญชีที่สำคัญ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รวจสอบความถูกต้องในการลงบัญช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บคุมการบริหารการเงิ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นำยอดคงเหลือของสินค้ามาเป็นข้อมูลประกอบในการสั่งซื้อสินค้าใหม่นำกำหนดวันสิ้นสุดสัญญาเงินกู้มาทำแผนเร่งรัดติดตามการชำระหนี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ใช้ประโยชน์ข้อมูลทางบัญช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ารติดตามงานประจำว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4925</wp:posOffset>
                      </wp:positionV>
                      <wp:extent cx="118745" cy="13335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ใช้ข้อมูลทางบัญชีเพื่อการบริหารของฝ่ายบริหารและฝ่ายจัดการโดย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ใช้ประโยชน์ข้อมูลทางบัญช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งบ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งบกำไ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ขาดท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งบกระแสเงินส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ผลการวิเคราะห์อัตราส่วนทาง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ะกอบงบ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เสนอในการประชุมประจำ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วาง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การกำหนดนโยบ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ารใช้ประโยชน์ข้อมูลทางบัญชีเพื่อการ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11275</wp:posOffset>
                      </wp:positionV>
                      <wp:extent cx="118745" cy="13335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103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เปรียบเทียบผลการดำเนินงานกับเป้าหมายของ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กำหนดตัวชี้วัดที่เหมาะสมในแผนปฏิบัติงานและเก็บข้อมูลผลการดำเนินงานในแต่ละช่วงเวลามาวิเคราะห์เปรียบเทีย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สามารถปรับแผนรับสถานการณ์ได้ทันเวล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นำไปใช้ประโยชน์ในการปรับปรุงประสิทธิภาพการบริหารงาน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ติดตามผล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ดำเนินงานเปรียบเทียบกับเป้าหมายของแผนปฏิบัติ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4925</wp:posOffset>
                      </wp:positionV>
                      <wp:extent cx="118745" cy="13335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มีระบบการเตือน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พื่อหลีกเลี่ยงความไม่แน่นอนที่อาจนำไปสู่การสูญเสียสหกรณ์มีการบริหารความเสี่ยงโดยรวมไม่ว่าจะเป็นความเสี่ยงด้านกลยุท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ปฏิบัติตาม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ะเบียบข้อบังคับและ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ใช้ระบบเตือนภัย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ปรแก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Cs w:val="24"/>
              </w:rPr>
              <w:t>CFSAWS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โปรแกรมเช็คคลังสินค้าและระบบแจ้งเตือนปริมาณขั้นต่ำของสินค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ระบบใ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เตือนภัย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31875</wp:posOffset>
                      </wp:positionV>
                      <wp:extent cx="118745" cy="13335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81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นำข้อมูลทางบัญชีมาวิเคราะห์เพื่อการตัดสินใ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ช้ข้อมูลจากรายงานทางการเงินประเภท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การวิเคราะห์แหล่งที่มา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ช้ไปของเงินท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ุณภาพของสินทรัพย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สามารถในการทำกำไ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ภาพคล่องเพื่อการตัดสินใจกำหนดแผนการดำเนินงานในอนาค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นำข้อมูลทางบัญชีมาวิเคราะห์เพื่อการตัดสิ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4925</wp:posOffset>
                      </wp:positionV>
                      <wp:extent cx="118745" cy="13335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 xml:space="preserve">(2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มีการทบทวนผลการดำเนินงานทุกไตรมา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นำผลการดำเนินงานเปรียบเทียบกับแผนเพื่อค้นหาปัจจัยที่มีผลต่อการดำเนินงานและปรับปรุงแก้ไขดำเนินงานตามข้อเท็จจริงหรือปรับปรุงเม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ภาวะแวดล้อมเปลี่ยน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ดยกระทำอย่างสม่ำเสมอทุ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ตรมา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ได้ทบทวนผลการดำเนินงานโดย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11275</wp:posOffset>
                      </wp:positionV>
                      <wp:extent cx="118745" cy="13335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103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นำเครื่องมือวัดผลการดำเนินงานมาใช้ในการทบทว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วัดผลการดำเนินงานโดยเครื่องมือการวิเคราะห์ทางการเงินในการวัดประสิทธิภาพหนี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สิทธิภาพองค์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สิทธิภาพสินทรัพย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สิทธิภาพกำไ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นำไปใช้ทบทวนการบริหาร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นำเครื่องมือการวิเคราะห์ทางการเงินในการวัดผลการดำเนินงานมาใช้ในการทบทวนผลการดำเนิน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12725</wp:posOffset>
                      </wp:positionV>
                      <wp:extent cx="118745" cy="13335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6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ปรับปรุงผลการดำเนินงาน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นำผลการ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บทวนไปปรับปรุง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ให้ได้ผลการดำเนินงานตาม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นำผลการ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ปัญหาอุปสรรคในการดำเนินงานที่ผ่านมาเข้าที่ประชุมเพื่อแก้ไขปัญหา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กำหนดแผนงานในการแก้ไขปัญหาเพื่อให้บรรลุวัตถุ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นำผลการวิเคราะห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บทวนไปปรับปรุง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4665</wp:posOffset>
                      </wp:positionV>
                      <wp:extent cx="118745" cy="13335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8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จัดลำดับงานที่ต้องการปรับปรุงโดยคำนึงถึงทรัพยากรที่มีอยู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ปรับปรุงงานโดยกำหนดลำดับความ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ต่ละแผนงาน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พิจารณาปัจจัยด้านความจำเป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งินท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ลอดจนผลกระทบจาก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118745" cy="13335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.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ลำดับความสำคัญของงานที่ต้องปรับปรุ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คำนึงถึงทรัพยากรความจำเป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งินท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ลอดจนผลกระทบจาก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885</wp:posOffset>
                      </wp:positionV>
                      <wp:extent cx="118745" cy="13335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จัดการสารสนเท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วามรู้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ละ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ข้อมูลสารสนเทศ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Cs w:val="32"/>
              </w:rPr>
              <w:t xml:space="preserve">- </w:t>
            </w:r>
            <w:r>
              <w:rPr>
                <w:rFonts w:cs="BrowalliaUPC"/>
                <w:sz w:val="32"/>
                <w:sz w:val="32"/>
                <w:szCs w:val="32"/>
              </w:rPr>
              <w:t>มีความพร้อม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จัดเก็บข้อมูลอย่างเป็นระบบสามารถนำมาใช้งานได้ทันทีตามความต้องการรวมทั้งพร้อมที่จะเปิดเผยแก่สมาชิกและสาธารณ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ข้อมูลของสหกรณ์ไม่มีการจัดเก็บอย่างเป็นระบบและไม่พร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4665</wp:posOffset>
                      </wp:positionV>
                      <wp:extent cx="118745" cy="13335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8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ะดวกในการเข้า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บบหรือโปรแกรมฐานข้อมูลสหกรณ์ไม่ซับซ้อนหรือยุ่งยากในการใช้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4300</wp:posOffset>
                      </wp:positionV>
                      <wp:extent cx="118745" cy="13335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บบหรือโปรแกรมฐานข้อมูลสหกรณ์ซับซ้อนไม่สะดวกในการใช้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93345</wp:posOffset>
                      </wp:positionV>
                      <wp:extent cx="118745" cy="13335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7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ื่อถือ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ฐานข้อมูลของสหกรณ์มีการปรับปรุงให้เป็นปัจจุบันอยู่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ปรับปรุงอย่างน้อ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ี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4300</wp:posOffset>
                      </wp:positionV>
                      <wp:extent cx="118745" cy="13335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ฐานข้อมูลของสหกรณ์ไม่ได้รับการจัดทำให้เป็นปัจจุบันอย่างสม่ำเสม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าดความน่าเชื่อถ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93345</wp:posOffset>
                      </wp:positionV>
                      <wp:extent cx="118745" cy="1333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7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Cs w:val="32"/>
              </w:rPr>
              <w:t xml:space="preserve">- </w:t>
            </w:r>
            <w:r>
              <w:rPr>
                <w:rFonts w:cs="BrowalliaUPC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กำหนดชั้นในการเข้าถึงฐาน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การแก้ไ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ฐาน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ป้องกันและจำกัดการเข้าถึงข้อมูลที่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ารป้องกันหรือจำกัดการเข้าถึงข้อมูลที่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4665</wp:posOffset>
                      </wp:positionV>
                      <wp:extent cx="118745" cy="1333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8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ระบบป้องกันเพื่อความปลอดภัยของข้อมูลที่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องข้อมูลที่สำคัญเพื่อป้องกันการสูญห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การเก็บแยกจากที่เก็บข้อมูลปกต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ยู่คนละอาค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ชั้นความลับและการเข้าถึงสำหรับข้อมูลส่วนบุคค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ำนวนเงินฝา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งินก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51155</wp:posOffset>
                      </wp:positionV>
                      <wp:extent cx="118745" cy="13335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7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สำรองข้อมูลที่สำคัญเพื่อป้องกันการสูญห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กำหนดชั้นความลับและการเข้าถึงสำหรับข้อมูลส่วนบุคค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ำนวนเงินฝา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งินก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4765</wp:posOffset>
                      </wp:positionV>
                      <wp:extent cx="118745" cy="13335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รวบรวมความรู้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สบการณ์จากแหล่ง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ภายนอก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ย่างเป็นระบ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รวบรวมแนวทางปฏิบัติที่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ลอดจนองค์ความรู้จากแหล่ง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ั้งจ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ภายในและภายนอก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4300</wp:posOffset>
                      </wp:positionV>
                      <wp:extent cx="118745" cy="13335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045</wp:posOffset>
                      </wp:positionV>
                      <wp:extent cx="118745" cy="1333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8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4)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ถ่ายทอดความรู้และประสบการณ์ที่เกี่ยวข้องกับการดำเนินงานแก่ผู้ที่เกี่ยวข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อบรมเพิ่มพูนความรู้และถ่ายทอดความรู้จ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มีประสบการณ์สู่คนรุ่น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มีการแนะนำวิทยากรใหม่แก่บุคลากรทุกระดับ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8435</wp:posOffset>
                      </wp:positionV>
                      <wp:extent cx="118745" cy="13335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ิจกรรมถ่ายทอดความรู้และประสบการณ์ที่เกี่ยวข้องกับ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4665</wp:posOffset>
                      </wp:positionV>
                      <wp:extent cx="118745" cy="13335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8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ทรัพยากรสารสนเท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และเทคโนโลย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โปรแกรมสำเร็จรูปในการเก็บข้อมูลได้อย่างถูกต้องและทันเหตุกา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95145</wp:posOffset>
                      </wp:positionV>
                      <wp:extent cx="118745" cy="13335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41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โปรแก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เพียงพอในการรองรับและจัดการ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  <w:lang w:val="en-US" w:eastAsia="en-US"/>
              </w:rPr>
              <w:t>สำหรับแต่ละธุรกิจได้อย่างถูกต้องและทันเหตุการณ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ใช้โปรแกรมสำเร็จรูปในการเก็บข้อมูลอย่างถูกต้องและทันเหตุ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75260</wp:posOffset>
                      </wp:positionV>
                      <wp:extent cx="118745" cy="13335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3.8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อุปกรณ์ที่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ม้ในภาวะฉุกเฉ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อุปกรณ์เพียง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ำหรับการใช้งานสารสนเทศ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ภาวะปกต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ภาวะฉุกเฉิ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เครื่องสำรองไฟฟ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สำเนาข้อมูล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4300</wp:posOffset>
                      </wp:positionV>
                      <wp:extent cx="118745" cy="13335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อุปกรณ์ที่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045</wp:posOffset>
                      </wp:positionV>
                      <wp:extent cx="118745" cy="13335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8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(3) </w:t>
            </w:r>
            <w:r>
              <w:rPr>
                <w:rFonts w:cs="BrowalliaUPC"/>
                <w:sz w:val="32"/>
                <w:sz w:val="32"/>
                <w:szCs w:val="32"/>
              </w:rPr>
              <w:t>มีเจ้าหน้าที่ที่ชำนาญในด้านสารสนเทศและเทคโนโลย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เจ้า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มีวุฒ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ศึกษาด้านเทคโนโลยีสารสนเทศหรือมีประสบการณ์สั่งสมมายาวนานรับผิดชอบดูแลและแก้ไขปัญหาเบื้องต้นเกี่ยวกับข้อมูลสารสนเทศและโปรแกรมระบ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80975</wp:posOffset>
                      </wp:positionV>
                      <wp:extent cx="118745" cy="133350"/>
                      <wp:effectExtent l="5715" t="508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14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เจ้าหน้าที่ที่มีคุณวุฒิการศึกษาด้านเทคโนโลยีสารสนเทศหรือมี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ั่งสมมายาวนานรับผิดชอบดูแลและแก้ไขปัญหาเบื้องต้นเกี่ยวกับข้อมูลสารสนเทศและโปรแกรมระบ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67385</wp:posOffset>
                      </wp:positionV>
                      <wp:extent cx="118745" cy="13335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5pt;margin-top:52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 xml:space="preserve">4. </w:t>
      </w:r>
      <w:r>
        <w:rPr>
          <w:rFonts w:cs="BrowalliaUPC"/>
          <w:b/>
          <w:b/>
          <w:bCs/>
          <w:sz w:val="36"/>
          <w:sz w:val="36"/>
          <w:szCs w:val="36"/>
        </w:rPr>
        <w:t>การ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และการจัดการ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4.1 </w:t>
      </w:r>
      <w:r>
        <w:rPr>
          <w:rFonts w:cs="BrowalliaUPC"/>
          <w:b/>
          <w:b/>
          <w:bCs/>
          <w:sz w:val="32"/>
          <w:sz w:val="32"/>
          <w:szCs w:val="32"/>
        </w:rPr>
        <w:t>การจัดการสารสน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วามรู้และเทคโนโลย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BrowalliaUPC"/>
          <w:sz w:val="32"/>
          <w:szCs w:val="32"/>
        </w:rPr>
        <w:t xml:space="preserve">1. </w:t>
      </w:r>
      <w:r>
        <w:rPr>
          <w:rFonts w:cs="BrowalliaUPC"/>
          <w:sz w:val="32"/>
          <w:sz w:val="32"/>
          <w:szCs w:val="32"/>
        </w:rPr>
        <w:t>อธิบายระบบป้องกันข้อมูล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ด้านการเข้าถึง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ป้องกันการสูญห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BrowalliaUPC"/>
          <w:sz w:val="32"/>
          <w:sz w:val="32"/>
          <w:szCs w:val="32"/>
        </w:rPr>
        <w:t>ของ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การเข้าถึงชั้นความลับของ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BrowalliaUPC"/>
          <w:sz w:val="32"/>
          <w:szCs w:val="32"/>
        </w:rPr>
        <w:t xml:space="preserve">2. </w:t>
      </w:r>
      <w:r>
        <w:rPr>
          <w:rFonts w:cs="BrowalliaUPC"/>
          <w:sz w:val="32"/>
          <w:sz w:val="32"/>
          <w:szCs w:val="32"/>
        </w:rPr>
        <w:t>สหกรณ์มีวิธีการจัดการและถ่ายทอดความรู้ในสหกรณ์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BrowalliaUPC"/>
          <w:sz w:val="32"/>
          <w:szCs w:val="32"/>
        </w:rPr>
        <w:t xml:space="preserve">3. </w:t>
      </w:r>
      <w:r>
        <w:rPr>
          <w:rFonts w:cs="BrowalliaUPC"/>
          <w:sz w:val="32"/>
          <w:sz w:val="32"/>
          <w:szCs w:val="32"/>
        </w:rPr>
        <w:t>สหกรณ์ใช้โปรแกรมสำเร็จ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ปรแกรม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ระบุ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4.2 </w:t>
      </w:r>
      <w:r>
        <w:rPr>
          <w:rFonts w:cs="BrowalliaUPC"/>
          <w:b/>
          <w:b/>
          <w:bCs/>
          <w:sz w:val="32"/>
          <w:sz w:val="32"/>
          <w:szCs w:val="32"/>
        </w:rPr>
        <w:t>ยกตัวอย่างกิจกรรม</w:t>
      </w:r>
      <w:r>
        <w:rPr>
          <w:rFonts w:cs="BrowalliaUPC"/>
          <w:b/>
          <w:bCs/>
          <w:sz w:val="32"/>
          <w:szCs w:val="32"/>
        </w:rPr>
        <w:t>/</w:t>
      </w:r>
      <w:r>
        <w:rPr>
          <w:rFonts w:cs="Browalli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หรือแนวทางปฏิบัติที่โดดเด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</w:t>
      </w:r>
      <w:r>
        <w:rPr>
          <w:rFonts w:cs="Browalli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มุ่งเน้นทรัพยากรบุคค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(110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BrowalliaUPC"/>
                <w:sz w:val="32"/>
                <w:sz w:val="32"/>
                <w:szCs w:val="32"/>
              </w:rPr>
              <w:t>เป็นการประเมินว่าสหกรณ์มีวิธีการอย่าง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ปฏิบัติที่สำคัญด้านทรัพยากร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ซึ่งมุ่งเน้นที่จะสร้างและทำให้สหกรณ์มีผลการดำเนินงานที่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อยู่เส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รวมทั้งมุ่งพัฒนาทรัพยากรบุคคลใช้ศักยภาพให้เกิดประโยชน์สูงสุดต่อ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5.1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ความผูกพันขอ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ต่อ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พิ่มคุณค่าแก่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วิธี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บบที่ทำให้บุคลา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ู้สึก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ุณค่าต่อ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ห้ความสำคัญกับบุคลากรทุกระดับในการแสดงความคิดเห็น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เสนอแนะและมีการยอมรับความคิดเห็น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มีส่วนร่วมในการคิดริเริ่มงาน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มอบอำนาจตัดสินใจ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4945</wp:posOffset>
                      </wp:positionV>
                      <wp:extent cx="118745" cy="13335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5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ระบบ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วิธีที่ทำ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ุคลากรรู้สึกมีคุณค่าต่อองค์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ได้รับโอกา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สดง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ิดเห็น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1615</wp:posOffset>
                      </wp:positionV>
                      <wp:extent cx="118745" cy="1333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7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กิจกรรมที่ส่งเสริมให้เกิ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ำ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กิจกรรมที่ส่งเสริมการเพิ่มประสิทธิภาพใน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จัดกิจก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แข่งขั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ีฬ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ตั้งคณะทำงานที่ส่งเสริมการทำงานเป็นที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5725</wp:posOffset>
                      </wp:positionV>
                      <wp:extent cx="118745" cy="13335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6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กิจกรรมใ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ส่งเสริมการเพิ่มประสิทธิภาพใ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790</wp:posOffset>
                      </wp:positionV>
                      <wp:extent cx="118745" cy="133350"/>
                      <wp:effectExtent l="571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เปิดโอกาสให้มีการสื่อสาร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นโยบายในการสื่อส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มูลที่สำคัญโดยสร้างช่องทางที่หลากหลายตามความเหมาะสมของเรื่องในการสื่อสารระหว่างบุคลากรระดับ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ับผู้บริห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วีดิโอคอนเฟอร์เรนซ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่องรับความคิด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ดหมายข่า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ว็บไซท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Pop up Screen Server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เ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3175</wp:posOffset>
                      </wp:positionV>
                      <wp:extent cx="118745" cy="13335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นโยบายในการสื่อสารข้อมูลที่สำคัญระหว่างบุคลากรระดับ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ับผู้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5715</wp:posOffset>
                      </wp:positionV>
                      <wp:extent cx="118745" cy="13335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4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ิจกรรมหรือโครงการซึ่งมีผล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ผาสุ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แรงจูงใจขอ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ระบวนการในการดูและและรักษาบุคลากรให้เกิดความผาสุ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พึงพอใจและเกิดแรงจูงใจให้รู้สึกเป็นเจ้าของและรักองค์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ัดสวัสดิการที่เหมาะส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ให้รางวัลใน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ข้อปฏิบัติใน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ยืดหยุ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ชั่วโมงการทำงานและค่าตอบแทนที่เหมาะส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ส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วดล้อมทำงานที่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ให้คำปรึกษ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คำนึงถึงความเสมอภา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ปร่งใ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5725</wp:posOffset>
                      </wp:positionV>
                      <wp:extent cx="118745" cy="13335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6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ระบวนการที่ชัดเจนในการดูแลและรักษาบุคลากรให้เกิดความผาสุ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เกิดแรงจูงใจให้รู้สึกเป็นเจ้าของและรัก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59790</wp:posOffset>
                      </wp:positionV>
                      <wp:extent cx="118745" cy="13335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7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บุคลากรและ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ัฒนาผู้นำและบุคลากรให้มีภาวะ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นับสนุนการศึกษ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กิจกรรม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ส่งเสริมภาวะผู้นำแก่บุคลากรที่เกี่ยวข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่มเพาะคุณสมบัติที่ดีในการรู้จักวิเคราะห์หาเหตุผ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ฝ่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ไหวพริ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ุ่งมั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สำนึกแยกแยะผิดชอบชั่ว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5725</wp:posOffset>
                      </wp:positionV>
                      <wp:extent cx="118745" cy="13335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6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สนับสนุนส่งเสริมการศึกษาอบ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กิจกรรมที่จะส่งเสริม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่มเพา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ุณสมบัติผู้นำที่ดีแก่บุคลากรในองค์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175</wp:posOffset>
                      </wp:positionV>
                      <wp:extent cx="118745" cy="13335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0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นับสนุนบุคลากรให้มีการพัฒนาความรู้และความก้าวหน้าในหน้าที่การ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ห้การสนับสนุนการเรียนรู้และพัฒนาของบุคลากรทั้งที่ดำเนินการเองภายในและโดยองค์กรภายนอ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ั้งโดยวิธีการเรียน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ณะ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Cs w:val="24"/>
              </w:rPr>
              <w:t>(on the job training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ฝึกอบรมในห้องเรีย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เรียนทางไก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อน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coaching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มีเนื้อหาครอบคลุมทั้งทักษ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ความรู้พื้นฐ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7465</wp:posOffset>
                      </wp:positionV>
                      <wp:extent cx="118745" cy="13335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ความพยายามสนับสนุนการเรียนรู้และพัฒนาแก่บุคลากรมากไปกว่าการส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29205</wp:posOffset>
                      </wp:positionV>
                      <wp:extent cx="118745" cy="1333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99.1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ข้ารับการอบรมกับองค์กรอื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แผนเส้นทางความก้าวหน้าของบุคลากรใน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ห้บุคลากรตระหนักในศักยภาพและโอกาสในความก้าวหน้าของ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ทำแผนการพัฒนาบุคลากรทุกตำแหน่งที่กำหนดวัตถุประสงค์การเรียนรู้สอดคล้องกับแต่ละ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5725</wp:posOffset>
                      </wp:positionV>
                      <wp:extent cx="118745" cy="133350"/>
                      <wp:effectExtent l="5715" t="5080" r="444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6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ทำแผนการพัฒนาความรู้ที่กำหนดวัตถุประสงค์การเรียนรู้สำหรับบุคลากรทุกตำแหน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765</wp:posOffset>
                      </wp:positionV>
                      <wp:extent cx="118745" cy="133350"/>
                      <wp:effectExtent l="5715" t="5080" r="444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ผูกพันขอ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ประเมินความพึงพอใจของ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วจ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ึงพอใจของบุคลากรต่อปัจจัยแวดล้อม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นอกเหนือจากระบบการจ่ายค่าตอบแทนหรือการเลื่อนตำแหน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พึงพอใจในสภาพแวดล้อ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ปลอดภัยใน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ิมาณ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วัสดิการที่จำเป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ด้านสุข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ิจกรรมทางสังค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7465</wp:posOffset>
                      </wp:positionV>
                      <wp:extent cx="118745" cy="133350"/>
                      <wp:effectExtent l="5715" t="5080" r="444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85770</wp:posOffset>
                      </wp:positionV>
                      <wp:extent cx="118745" cy="133350"/>
                      <wp:effectExtent l="5715" t="5080" r="444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235.1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ความใส่ใจอย่างพอเพียงต่อบุคลา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สำรวจความพึงพอใจและ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ิดเห็นของบุคลากรต่อสภาพปัจจัยแวดล้อม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เกี่ยวข้องหรือมีผลต่อการทุ่มเท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นำผลการประเมินความพึงพอใจมาปรับปรุง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นำผลการสำรวจ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ปปรับปรุง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1925</wp:posOffset>
                      </wp:positionV>
                      <wp:extent cx="118745" cy="13335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2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วจ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ึงพอใ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บุคลากรตามระบบการบริหารบุคคลที่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ต่ไม่ให้ความสำคัญต่อผลการสำรวจเพื่อนำไปปรับปรุงการบริหารบุคค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16"/>
                <w:szCs w:val="16"/>
              </w:rPr>
            </w:pPr>
            <w:r>
              <w:rPr>
                <w:rFonts w:cs="Browalli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765</wp:posOffset>
                      </wp:positionV>
                      <wp:extent cx="118745" cy="13335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ให้ความสำคัญกับการร้องทุกข์ของ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ห้ความสำคัญต่อการสื่อสารภายในองค์กรและกำหนดให้มีช่องทางสำหรับการร้องทุกข์ของบุคลา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ู้รับความคิด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 xml:space="preserve">Website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รับฟังข้อคิดเห็นด้วยวาจ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ให้ความสำคัญต่อการจัดระบบการสื่อสารภายในองค์ก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จัดช่องทางที่เหมาะส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ง่ายต่อการร้องทุกข์หรือแสดงความคิดขอ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92935</wp:posOffset>
                      </wp:positionV>
                      <wp:extent cx="118745" cy="1333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49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ที่ส่งผลต่อประสิทธิผลขอ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ีดความสามารถและอัตรากำลัง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คำบรรยายลักษณะ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Job Specification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แต่ละตำแหน่งอย่างชัดเ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ทำรายละเอีย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Job Description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ชัดเจนสำหร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ุกตำแหน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58495</wp:posOffset>
                      </wp:positionV>
                      <wp:extent cx="118745" cy="133350"/>
                      <wp:effectExtent l="5715" t="5080" r="444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1.8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จัดทำคำบรรยายลักษณะ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Job Description)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แต่ละตำแหน่งที่มีการจัดจ้างใน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อาจมีบ้างในบางตำแหน่งที่สำคัญ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05130</wp:posOffset>
                      </wp:positionV>
                      <wp:extent cx="118745" cy="13335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31.9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คุณสมบัติและทักษะที่จำเป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Job Specification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บุคลากรแต่ละ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กำหนดเงื่อนไขคุณสมบัติขั้นต่ำที่จะรับบุคคลเข้าทำงานในแต่ละ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1760</wp:posOffset>
                      </wp:positionV>
                      <wp:extent cx="118745" cy="13335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8.8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574800</wp:posOffset>
                      </wp:positionV>
                      <wp:extent cx="118745" cy="133350"/>
                      <wp:effectExtent l="5715" t="5080" r="444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24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กำหนดคุณสมบัติขั้นต่ำที่จะรับบุคคลเข้าทำงานในแต่ละตำแหน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อาจมีเพียงเฉพาะในบางตำแหน่งที่สำคัญ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ใช้ระบบที่เป็นธรรมในการสรร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แต่งตั้ง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ใช้ระบบคุณธรรมในการสรรหาและแต่งตั้งบุคลากรอย่างโปร่งใ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ั้งคณะกรรมการ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92935</wp:posOffset>
                      </wp:positionV>
                      <wp:extent cx="118745" cy="1333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49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รรหาและแต่งตั้งบุคลากรในสหกรณ์ไม่ใช้ระบบที่เปิดโอกาสให้คัดเลือกคนเก่งและคนดีอย่างจริงจัง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กาศ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สภาพแวดล้อมในการทำงานและอุปกรณ์ที่เหมาะส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คำนึงถึงความสะดวกสบ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ปลอดภัยและสุขอนา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สภาพแวดล้อมในสำนักงานที่เอื้อต่อการปฏิบัติ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ขนา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นื้อที่พอเหมาะสำหรับเจ้าหน้าที่แต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ละค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รักษาความสะอา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สงสว่างเพียงพ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กาศถ่ายเท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วัสดุอุปกรณ์ในการทำงานและสิ่งอำนวยความสะดวกที่เหมาะส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อเพี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ระบบป้องกันภัย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ได้มาตรฐ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ันไดหนีไฟ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ุปกรณ์ดับเพลิ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ทรทัศน์วงจรปิ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บัตรผ่านเข้าออ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ยังครอบคลุมถึงการจัดสถาน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ารพักผ่อนหย่อนใจ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ิจกรรมบันเทิง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ออกกำลัง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ีฬ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ำหนดกฎระเบียบในการลาพักกรณีพิเศษด้ว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3825</wp:posOffset>
                      </wp:positionV>
                      <wp:extent cx="118745" cy="133350"/>
                      <wp:effectExtent l="5715" t="5080" r="444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จัดให้มีสภาพแวดล้อมและอุปกรณ์ในการปฏิบัติ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อำนวยความสะดวกแก่บุคลากรความสะอาดถูกสุขอนามัยและความปลอดภัยในระดับที่ได้มาตร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35145</wp:posOffset>
                      </wp:positionV>
                      <wp:extent cx="118745" cy="133350"/>
                      <wp:effectExtent l="5715" t="5080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41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7218680</wp:posOffset>
                </wp:positionV>
                <wp:extent cx="118745" cy="1333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8.4pt;width:9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ความผูกพันของสมาชิกต่อ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พิ่มคุณค่าแก่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วิธี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บบที่ทำให้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ู้สึกมีคุณค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่อ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ให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การจัดหาสิ่งอำนวยความสะดวกที่ดีสำหรับ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ร้างบรรยากาศและการต้อนรับที่อบอุ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มิ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ให้เกียรติแก่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02335</wp:posOffset>
                      </wp:positionV>
                      <wp:extent cx="118745" cy="133350"/>
                      <wp:effectExtent l="5715" t="5080" r="444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ให้ความสนใจเป็นพิเศษในการสร้างสรรค์วิธีการหรือระบบที่ทำให้สมาชิกรู้สึกมีคุณค่าต่อ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8975</wp:posOffset>
                      </wp:positionV>
                      <wp:extent cx="118745" cy="133350"/>
                      <wp:effectExtent l="5715" t="5080" r="444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4.2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กิจกรรมที่ส่งเสริมให้สมาชิกมีส่วนร่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ให้ความสำคัญกับการมีส่วนร่วมของ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กิจกรรมที่ส่งเสริมให้สมาชิกมีส่วนร่วมใน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ิจกรรมตามศาสนาประเพณ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แข่งขันกีฬ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อบรมอาชีพเสริ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จัดตลาดนัดจำหน่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ลิตภัณฑ์และสิ่งประดิษฐ์ของ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218815</wp:posOffset>
                      </wp:positionV>
                      <wp:extent cx="118745" cy="133350"/>
                      <wp:effectExtent l="5715" t="5080" r="444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253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ละเลยหรือขาดความใส่ใจอย่างสมควรในการส่งเสริมการมีส่วนร่วมของสมาชิก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ช่องทางรับฟังความคิดเห็นจาก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เปิดช่องทางการรับฟังความคิดเห็นจาก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ล่องรับความคิด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้องให้คำปรึกษาแก้ปัญหาด้านสินเชื่อแก่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02335</wp:posOffset>
                      </wp:positionV>
                      <wp:extent cx="118745" cy="13335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ได้ให้ความสนใจในการเปิดช่องทางรับฟังความคิดเห็นจากสมาชิกอย่างจริงจั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21105</wp:posOffset>
                      </wp:positionV>
                      <wp:extent cx="118745" cy="1333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96.1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พัฒนาสมาชิกให้มี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เข้าใจเกี่ยวกับการ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สนใจในการพัฒนา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เข้าใจเกี่ยวกับการ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ปลูกฝั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ุดมกา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ลักการและวิธีการสหกรณ์ผ่านการฝึกอบ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ประชุมหรือกิจกรรม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ก่สมาชิกทั้งเก่าและ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จัดให้มีการพัฒนา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เข้าใจเกี่ยวกับการสหกรณ์แก่สมาชิกอย่างพอเพ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28850</wp:posOffset>
                      </wp:positionV>
                      <wp:extent cx="118745" cy="133350"/>
                      <wp:effectExtent l="5715" t="5080" r="444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75.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สวัสดิการหรือกิจกรรมพัฒนาคุณภาพชีวิตให้แก่สมาชิก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สวัสดิการและกิจกรรมส่งเสริมคุณภาพชีวิตของสมาชิกอย่างหลากหล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นับสนุนทุนศึกษาบุ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รักษาพยาบา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งเคราะห์ศ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ิจกรรมที่ช่วยส่งเสริมสุขภาพอนามั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ิจกรรมเพื่อสร้างความรื่นรมย์แก่ชีวิ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02335</wp:posOffset>
                      </wp:positionV>
                      <wp:extent cx="118745" cy="133350"/>
                      <wp:effectExtent l="5715" t="5080" r="444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สวัสดิการและกิจกรรมส่งเสริมคุณภาพชีวิตของสมาชิกหรือมีแต่เพียงเล็กน้อยและไม่หลากหล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76425</wp:posOffset>
                      </wp:positionV>
                      <wp:extent cx="118745" cy="133350"/>
                      <wp:effectExtent l="5715" t="5080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47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ผูกพันของ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สำรวจความพึงพอใจของ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มีต่อ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วจ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ึงพอใจของสมาชิกที่มีต่อสหกรณ์ในด้าน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ทำธุรกิจการให้บริการ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นโยบายในการสำรวจความพึงพอใจของสมาชิกเพื่อนำมาปรับปรุงการดำเนินงานและให้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35990</wp:posOffset>
                      </wp:positionV>
                      <wp:extent cx="118745" cy="133350"/>
                      <wp:effectExtent l="5715" t="5080" r="444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73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ประเมินระดับการมีส่วนร่วมของสมาชิกในกิจกรรม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รวบรวมข้อมูลการใช้บริการของสมาชิกในกิจกรรมด้าน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เพื่อประเมินการมีส่วนร่วมของ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สะสมหุ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ฝากเงิ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ซื้อสินค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ขายผลผลิตแก่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เข้าร่วมประชุมในระดับ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มีความสำคัญมากต่อการพัฒนา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99390</wp:posOffset>
                      </wp:positionV>
                      <wp:extent cx="118745" cy="133350"/>
                      <wp:effectExtent l="5715" t="5080" r="444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5.7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รวบรวมข้อมูลการใช้บริการของสมาชิกในกิจกรรมด้าน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ประเมินการมีส่วนร่วมของสมาชิกในการใช้บริการด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9215</wp:posOffset>
                      </wp:positionV>
                      <wp:extent cx="118745" cy="133350"/>
                      <wp:effectExtent l="5715" t="5080" r="444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ดำเนิน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สร้างความรู้สึ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มาชิกมีคุณค่าต่อ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อาใจใส่ให้การต้อนรับที่ดีเวลาที่สมาชิกมาติดต่อกับสหกรณ์หรือการให้ความสำคัญกับสมาชิกในวาร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ให้ความสำคัญกับบุตรสมาชิกที่เกิ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ให้ความสำคัญกับสมาชิก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ab/>
      </w:r>
      <w:r>
        <w:rPr>
          <w:rFonts w:cs="BrowalliaUPC"/>
          <w:b/>
          <w:b/>
          <w:bCs/>
          <w:sz w:val="36"/>
          <w:sz w:val="36"/>
          <w:szCs w:val="36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ab/>
        <w:t xml:space="preserve">5. </w:t>
      </w:r>
      <w:r>
        <w:rPr>
          <w:rFonts w:cs="BrowalliaUPC"/>
          <w:b/>
          <w:b/>
          <w:bCs/>
          <w:sz w:val="36"/>
          <w:sz w:val="36"/>
          <w:szCs w:val="36"/>
        </w:rPr>
        <w:t>การมุ่งเน้น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6"/>
          <w:szCs w:val="36"/>
        </w:rPr>
        <w:tab/>
        <w:t xml:space="preserve">    </w:t>
      </w:r>
      <w:r>
        <w:rPr>
          <w:rFonts w:cs="BrowalliaUPC"/>
          <w:b/>
          <w:bCs/>
          <w:sz w:val="32"/>
          <w:szCs w:val="32"/>
        </w:rPr>
        <w:t xml:space="preserve">5.1 </w:t>
      </w:r>
      <w:r>
        <w:rPr>
          <w:rFonts w:cs="BrowalliaUPC"/>
          <w:b/>
          <w:b/>
          <w:bCs/>
          <w:sz w:val="32"/>
          <w:sz w:val="32"/>
          <w:szCs w:val="32"/>
        </w:rPr>
        <w:t>การสร้างความผูกพันของบุคลากรต่อ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1. </w:t>
      </w:r>
      <w:r>
        <w:rPr>
          <w:rFonts w:cs="BrowalliaUPC"/>
          <w:sz w:val="32"/>
          <w:sz w:val="32"/>
          <w:szCs w:val="32"/>
        </w:rPr>
        <w:t>กิจกรรมเกี่ยวกับการเพิ่มคุณค่าแก่บุคลากร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ระบุกิจกรรม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2. </w:t>
      </w:r>
      <w:r>
        <w:rPr>
          <w:rFonts w:cs="BrowalliaUPC"/>
          <w:sz w:val="32"/>
          <w:sz w:val="32"/>
          <w:szCs w:val="32"/>
        </w:rPr>
        <w:t>หากสหกรณ์ใดมีแผนเส้นทางความก้าวหน้าของบุคลากรใ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โปรดแสดง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3. </w:t>
      </w:r>
      <w:r>
        <w:rPr>
          <w:rFonts w:cs="BrowalliaUPC"/>
          <w:sz w:val="32"/>
          <w:sz w:val="32"/>
          <w:szCs w:val="32"/>
        </w:rPr>
        <w:t>วิธีการประเมินความพึงพอใจของบุคล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6"/>
          <w:szCs w:val="36"/>
        </w:rPr>
        <w:tab/>
        <w:t xml:space="preserve">    </w:t>
      </w:r>
      <w:r>
        <w:rPr>
          <w:rFonts w:cs="BrowalliaUPC"/>
          <w:b/>
          <w:bCs/>
          <w:sz w:val="32"/>
          <w:szCs w:val="32"/>
        </w:rPr>
        <w:t xml:space="preserve">5.2 </w:t>
      </w:r>
      <w:r>
        <w:rPr>
          <w:rFonts w:cs="BrowalliaUPC"/>
          <w:b/>
          <w:b/>
          <w:bCs/>
          <w:sz w:val="32"/>
          <w:sz w:val="32"/>
          <w:szCs w:val="32"/>
        </w:rPr>
        <w:t>การสร้างความผูกพันของสมาชิก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1. </w:t>
      </w:r>
      <w:r>
        <w:rPr>
          <w:rFonts w:cs="BrowalliaUPC"/>
          <w:sz w:val="32"/>
          <w:sz w:val="32"/>
          <w:szCs w:val="32"/>
        </w:rPr>
        <w:t>กิจกรรมที่สหกรณ์ใช้สร้างความผูก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ส่งเสริมให้สมาชิกมีส่วนร่วมต่อ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6"/>
          <w:szCs w:val="36"/>
        </w:rPr>
        <w:tab/>
        <w:t xml:space="preserve">    </w:t>
      </w:r>
      <w:r>
        <w:rPr>
          <w:rFonts w:cs="BrowalliaUPC"/>
          <w:b/>
          <w:bCs/>
          <w:sz w:val="32"/>
          <w:szCs w:val="32"/>
        </w:rPr>
        <w:t xml:space="preserve">5.3 </w:t>
      </w:r>
      <w:r>
        <w:rPr>
          <w:rFonts w:cs="BrowalliaUPC"/>
          <w:b/>
          <w:b/>
          <w:bCs/>
          <w:sz w:val="32"/>
          <w:sz w:val="32"/>
          <w:szCs w:val="32"/>
        </w:rPr>
        <w:t>ยกตัวอย่างกิจกรรม</w:t>
      </w:r>
      <w:r>
        <w:rPr>
          <w:rFonts w:cs="BrowalliaUPC"/>
          <w:b/>
          <w:bCs/>
          <w:sz w:val="32"/>
          <w:szCs w:val="32"/>
        </w:rPr>
        <w:t>/</w:t>
      </w:r>
      <w:r>
        <w:rPr>
          <w:rFonts w:cs="Browalli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หรือแนวทางปฏิบัติที่โดดเด่น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</w:t>
      </w:r>
      <w:r>
        <w:rPr>
          <w:rFonts w:cs="Browalli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กระบวนการ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(85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การประเมินวิธีการออกแบบหรือการกำหนดระบบ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จัด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การปรับปรุงกระบวนในการสร้างคุณค่าสินค้าและบริการให้แก่ผู้ใช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ให้สหกรณ์ประสบความสำเร็จได้อย่างยั่งยืนรวมถึงการประเมินความพร้อมสำหรับภาวะฉุกเฉ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6.1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ออกแบบระบ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หล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ความสามารถหล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องสหกรณ์ไว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วิเคราะห์ข้อมูลที่เกี่ยวกับการดำเนินธุรกิจและ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ำหนดสิ่งที่สหกรณ์เชี่ยวชาญหรือทำได้ดีที่สุดและส่งผลให้สหกรณ์ประสบความสำเร็จหรือได้เปรียบในภารกิจด้านนั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จะเป็นประโยชน์กับ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การรักษาสภาพ</w:t>
            </w:r>
            <w:r>
              <w:rPr>
                <w:rFonts w:cs="BrowalliaUPC"/>
                <w:color w:val="000000"/>
                <w:sz w:val="32"/>
                <w:szCs w:val="32"/>
              </w:rPr>
              <w:t>/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้อได้เปรียบพร้อมทั้งพัฒนาให้ก้าวหน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ยั่งยื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>(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ซึ่งอาจเป็นความเชี่ยวชาญ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ชำนาญพิเศษในงานที่ย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รงส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เชี่ยวชาญ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ในการพัฒนาระบบสารสนเทศด้วยตนเองเพื่อสนับสนุนธุรกิจและบริการ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สามารถพิเศษในด้านการสร้างความสัมพันธ์และความเชื่อถือกับผู้มีส่วนได้เสียในระดับ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Browall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88265</wp:posOffset>
                      </wp:positionV>
                      <wp:extent cx="160020" cy="15367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6.95pt;width:12.5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ดำเนินธุรกิจและให้บริการแก่สมาชิกตามขอบเขตโดยไม่มีการวิเคราะห์ข้อมูลเพื่อกำหนดสิ่งที่สหกรณ์เชี่ยวชาญหรือทำได้ดีที่สุดอันถือเป็นความสามารถหลัก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8430</wp:posOffset>
                      </wp:positionV>
                      <wp:extent cx="160020" cy="15367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9pt;width:12.5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ันธกิจที่กำหนดไว้มีความสัมพันธ์กับความสามารถหลักของสห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ันธกิจตามแผนกลยุทธ์มีความสัมพัน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ับสิ่งที่สหกรณ์เชี่ยวชาญหรือทำได้ดี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02335</wp:posOffset>
                      </wp:positionV>
                      <wp:extent cx="118745" cy="13335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1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กำหนดพันธกิจตามแผนกลยุท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ไม่มีความสัมพัน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ับสิ่งที่สหกรณ์เชี่ยวชาญหรือทำได้ดีที่สุ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19455</wp:posOffset>
                      </wp:positionV>
                      <wp:extent cx="118745" cy="133350"/>
                      <wp:effectExtent l="5715" t="5080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56.6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กำหนดระบบงานโดยรวมไว้แล้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กำหนดระบบงานโดย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ออกแบบอย่างมีประสิทธิภาพและคำนึงถึงผู้รับ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ู้มีส่วนได้เสี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ลักษณะที่กระช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ล่อง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บบงานโดยรวมของสหกรณ์ไว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7625</wp:posOffset>
                      </wp:positionV>
                      <wp:extent cx="118745" cy="133350"/>
                      <wp:effectExtent l="5715" t="5080" r="444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.7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ออกแบบกระบว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กระบวนการทำงานที่สำคัญของสหกรณ์ไว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คำอธิบายเกี่ยวกับกระบวนการทำงานหลั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สำคัญตั้งแต่เริ่มต้นจนจบและข้อกำหนดเฉพาะที่ต้องการในแต่ละ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ฉับไ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ั้งที่เกี่ยวข้องกับการผลิ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บริการโดยตร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วมไปถึงกิจกรรมที่สำคัญต่อ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ระดมท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ติดต่อสื่อสารกับ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91820</wp:posOffset>
                      </wp:positionV>
                      <wp:extent cx="118745" cy="133350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46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ทำคำอธิบายเกี่ยวกับกระบว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ลั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สำคัญของ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42720</wp:posOffset>
                      </wp:positionV>
                      <wp:extent cx="118745" cy="133350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3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ด้นำข้อมูลจากผู้ใช้บริการและผู้มีส่วนเกี่ยวข้องกับการดำเนินงานมาใช้ในการออกแบบกระบวนการทำ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สำรวจความคิดเห็นของผู้ใช้บริการและผู้มีส่วนเกี่ยวข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มวลผ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ำรว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รุปผลความต้อง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ัดลำดับความสำคัญของความต้อง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ปลงความต้องการมากำหนดกระบวนการทำงานเพื่อให้ผลการดำเนินงานดีขึ้นและสร้างความพึงพอใจแก่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สำรวจความคิดเห็นของผู้ใช้บริการเพื่อนำมาเป็นส่วนสำคัญในการกำหนดกระบวนการทำงานหล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0965</wp:posOffset>
                      </wp:positionV>
                      <wp:extent cx="118745" cy="133350"/>
                      <wp:effectExtent l="5715" t="5080" r="444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7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ด้นำองค์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เทคนิคการจัดการที่จำเป็นมาใช้ในการออกแบบกระบวนการทำ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Cs w:val="24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นำองค์ความรู้จากการจัดการ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วิจั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ลการเทียงเคี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Benchmark)</w:t>
            </w:r>
            <w:r>
              <w:rPr>
                <w:rFonts w:cs="BrowalliaUPC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49805</wp:posOffset>
                      </wp:positionV>
                      <wp:extent cx="118745" cy="133350"/>
                      <wp:effectExtent l="5715" t="5080" r="444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77.1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ทคนิคการจัดการที่จำเป็นและเทคโนโลยีสารสนเทศ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าออกแบบและปรับปรุงกระบวนการทำงานให้มีประสิทธิภาพยิ่งขึ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ระบวนการทำงานที่ระบุเพียงขั้นตอนการปฏิบัติของเจ้าหน้าที่ในการให้บริ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นำองค์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จากการจัดการ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วิจั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ผลการเทียงเคี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Benchmark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ทคโนโลยีสารสนเทศ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าออกแบบและปรับปรุงกระบวนการทำงานให้มีประสิทธิภาพยิ่ง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9710</wp:posOffset>
                      </wp:positionV>
                      <wp:extent cx="118745" cy="133350"/>
                      <wp:effectExtent l="5715" t="508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7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ความพร้อมต่อภาวะฉุกเฉ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 xml:space="preserve">(1) </w:t>
            </w:r>
            <w:r>
              <w:rPr>
                <w:rFonts w:cs="BrowalliaUPC"/>
                <w:sz w:val="32"/>
                <w:sz w:val="32"/>
                <w:szCs w:val="32"/>
              </w:rPr>
              <w:t>สหกรณ์ได้เตรียมความพร้อมในการแก้ไขปัญหาเมื่อเกิดภัยพ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ภาวะฉุกเฉ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ให้สามารถดำเนินงานได้อย่างต่อเน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มีการเตรียมความพร้อมในการแก้ไขปัญหาเมื่อเกิดภัยพ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ภาวะฉุกเฉ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ช้เครื่องมือเตือนภัยทางการ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ิดตั้งกล้องวงจรปิดไว้ในจุดที่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ครื่องสำรองไฟกรณีฉุกเฉ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ู้เก็บแผ่นข้อมูลของสห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ฝากไว้กับธนาค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635</wp:posOffset>
                      </wp:positionV>
                      <wp:extent cx="118745" cy="133350"/>
                      <wp:effectExtent l="5715" t="5080" r="444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สหกรณ์ไม่มีการเตรียมความพร้อมในการแก้ไขปัญหาเมื่อเกิดภัยพ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ภาวะฉุกเฉ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0965</wp:posOffset>
                      </wp:positionV>
                      <wp:extent cx="118745" cy="133350"/>
                      <wp:effectExtent l="5715" t="5080" r="444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7.9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และปรับปรุงกระบว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กระบวนการทำ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นำกระบวนการทำงานที่ออกแบบไว้ไป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29410</wp:posOffset>
                      </wp:positionV>
                      <wp:extent cx="118745" cy="133350"/>
                      <wp:effectExtent l="5715" t="5080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28.3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วิธีการกำกับตรวจสอบการปฏิบัติตามกระบวนการทำงานอย่างเคร่งครัดตามข้อกำหนดของแต่ละกระบวน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วิธีการกำกับตรวจสอบอย่างจริงจังเพื่อให้มีการนำกระบวนการทำงานที่ออกแบบไว้ไป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14045</wp:posOffset>
                      </wp:positionV>
                      <wp:extent cx="118745" cy="133350"/>
                      <wp:effectExtent l="5715" t="508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48.3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ติด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ระเมินผลการปฏิบัติงานตามกระบวนการทำงานอย่างสม่ำเสม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ประเมินผลการปฏิบัติงานตามกระบวนการทำงานอย่างสม่ำเสม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ุกเดื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ุกไตรมา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ลอดจนมีวิธีการประเมินผลการปฏิบัติงานของเจ้าหน้าที่อย่างเป็นระบบและเป็นที่ยอมรับของผู้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13585</wp:posOffset>
                      </wp:positionV>
                      <wp:extent cx="118745" cy="133350"/>
                      <wp:effectExtent l="5715" t="5080" r="444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58.5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ประเมินผลการปฏิบัติงานตามกระบวนการทำงานอย่างสม่ำเสมอ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3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กำหนดตัวชี้วัดในกระบวนการเพื่อควบคุมและปรับปรุงกระบวนการทำงานให้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ใช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ไม่มี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กระบว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(1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ปรับปรุงกระบวนการทำงานเพื่อให้ผลการดำเนินงานดี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ปรับปรุงกระบวนการทำงานเพื่อให้ผลการดำเนินงานดีขึ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ร้างความพึงพอใจและอำนวยความสะดวกแก่สมาชิ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การเปิดทำการตามวันเวลาที่สมาชิกติดต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ด้สะดว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ขยายเวลาการให้บริการด้านสินเ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ป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ำการในบางจุ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หรือบางธุรกิจเร็วขึ้นกว่าปก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8440</wp:posOffset>
                      </wp:positionV>
                      <wp:extent cx="118745" cy="133350"/>
                      <wp:effectExtent l="5715" t="5080" r="444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7.2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ปรับปรุงระบบการทำงานเพื่อให้ผลการดำเนินงานดีขึ้นสร้าง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พึงพอใจและอำนวยความสะดวกแก่สมาช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702435</wp:posOffset>
                      </wp:positionV>
                      <wp:extent cx="118745" cy="133350"/>
                      <wp:effectExtent l="5715" t="5080" r="444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134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(2)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แบ่งปันข้อมูลการปรับปรุงกระบวนการทำงานระหว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ผนกงานในสหกรณ์เพื่อให้เกิดการเรียนรู้และมีการพัฒนาอย่างต่อเน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มีการจัดการ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KM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ารแบ่งปันข้อมูลระหว่างแผนกงานในสหกรณ์มีการจัดทำคู่มือการปฏิบัติงานและเผยแพร่วิธีการปฏิบัติงานไว้อย่างเปิดเผ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</wp:posOffset>
                      </wp:positionV>
                      <wp:extent cx="118745" cy="133350"/>
                      <wp:effectExtent l="5715" t="5080" r="444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-0.0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57450</wp:posOffset>
                      </wp:positionV>
                      <wp:extent cx="118745" cy="133350"/>
                      <wp:effectExtent l="5715" t="5080" r="444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93.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หกรณ์ไม่มีการจัดการความ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Cs w:val="24"/>
              </w:rPr>
              <w:t>(KM)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การแบ่งปันข้อมูลระหว่างแผนกงานในสหก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ไม่มีการจัดทำคู่มือการปฏิบัติ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ละเผยแพร่การปฏิบัติงานไว้อย่างเปิดเผย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กระบวนการสร้าง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ระบวนการที่ประกอบด้วยวิธีการปฏิบั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สหกรณ์กำหนดขึ้นเพื่อสนองตอบต่อผู้ใช้บริการให้เกิดความประทั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ผลต่อการตัดสินใจหรือความภักดีของผู้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ระบวนการผลิตที่คำนึงถึงความปลอดภัยของ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green technology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บริการหลังการ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after service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ความสามารถหลัก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ามสามารถหรือศักยภาพเด่นที่สหกรณ์จะนำไปใช้ให้เกิดผลดีต่อการดำเนินงานของสหก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อาจเป็นทั้งความสามารถเด่นในกิจกรรมทาง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รวบรวมข้าวเป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ศักยภาพด้านการประสา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ติดตาม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จัดการ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ส่วนที่ให้เขียนคำ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6. </w:t>
      </w:r>
      <w:r>
        <w:rPr>
          <w:rFonts w:cs="BrowalliaUPC"/>
          <w:b/>
          <w:b/>
          <w:bCs/>
          <w:sz w:val="32"/>
          <w:sz w:val="32"/>
          <w:szCs w:val="32"/>
        </w:rPr>
        <w:t>การจัดการ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    6.1 </w:t>
      </w:r>
      <w:r>
        <w:rPr>
          <w:rFonts w:cs="BrowalliaUPC"/>
          <w:b/>
          <w:b/>
          <w:bCs/>
          <w:sz w:val="32"/>
          <w:sz w:val="32"/>
          <w:szCs w:val="32"/>
        </w:rPr>
        <w:t>การออกแบบระบบ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1. </w:t>
      </w:r>
      <w:r>
        <w:rPr>
          <w:rFonts w:cs="BrowalliaUPC"/>
          <w:sz w:val="32"/>
          <w:sz w:val="32"/>
          <w:szCs w:val="32"/>
        </w:rPr>
        <w:t>ให้สหกรณ์บรรยายถึงความสามารถหลักของสหก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.</w:t>
      </w:r>
      <w:r>
        <w:rPr>
          <w:rFonts w:cs="BrowalliaUPC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.</w:t>
      </w:r>
      <w:r>
        <w:rPr>
          <w:rFonts w:cs="BrowalliaUPC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2. </w:t>
      </w:r>
      <w:r>
        <w:rPr>
          <w:rFonts w:cs="BrowalliaUPC"/>
          <w:sz w:val="32"/>
          <w:sz w:val="32"/>
          <w:szCs w:val="32"/>
        </w:rPr>
        <w:t>ยกตัวอย่างกิจกรรม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แนวทางปฏิบัติที่โดดเด่น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 </w:t>
      </w:r>
      <w:r>
        <w:rPr>
          <w:rFonts w:cs="Browalli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.</w:t>
      </w:r>
      <w:r>
        <w:rPr>
          <w:rFonts w:cs="BrowalliaUPC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       ................................................................................................................................</w:t>
      </w:r>
      <w:r>
        <w:rPr>
          <w:rFonts w:cs="BrowalliaUPC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หมว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Cs/>
          <w:sz w:val="36"/>
          <w:szCs w:val="36"/>
        </w:rPr>
        <w:t xml:space="preserve">7 </w:t>
      </w:r>
      <w:r>
        <w:rPr>
          <w:rFonts w:cs="BrowalliaUPC"/>
          <w:b/>
          <w:b/>
          <w:bCs/>
          <w:sz w:val="36"/>
          <w:sz w:val="36"/>
          <w:szCs w:val="36"/>
        </w:rPr>
        <w:t>ผลลัพธ์ของ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เป็นการตรวจประเมินผลการดำเนินงานและการปรับปรุงของสหกรณ์ด้านการนำ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ลิตภัณฑ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มุ่งเน้นลูก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้าน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จัดการ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วมทั้งประเมินระดับผลการดำเนินงา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มื่อเปรียบเทียบกับคู่แข่งและองค์กรอื่นที่มีลักษณะหรือให้บริการที่คล้ายคลึง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7.1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การนำ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2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ผลิตภัณฑ์และ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3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การมุ่งเน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ผู้ใช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4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การเง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5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การมุ่งเน้น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 xml:space="preserve">7.6  </w:t>
      </w:r>
      <w:r>
        <w:rPr>
          <w:rFonts w:cs="BrowalliaUPC"/>
          <w:b/>
          <w:b/>
          <w:bCs/>
          <w:sz w:val="32"/>
          <w:sz w:val="32"/>
          <w:szCs w:val="32"/>
        </w:rPr>
        <w:t>ผลลัพธ์ด้านการจัดการ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</w:rPr>
        <w:t>การประเมินผลลัพธ์ของการดำเนินงานจะใช้เมื่อสหกรณ์ผ่านการประเมินใน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- 6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ในเกณฑ์ที่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5:00Z</dcterms:created>
  <dc:creator>sutharat</dc:creator>
  <dc:description/>
  <dc:language>en-US</dc:language>
  <cp:lastModifiedBy>sutharat</cp:lastModifiedBy>
  <cp:lastPrinted>2012-08-07T10:55:00Z</cp:lastPrinted>
  <dcterms:modified xsi:type="dcterms:W3CDTF">2012-08-07T03:55:00Z</dcterms:modified>
  <cp:revision>2</cp:revision>
  <dc:subject/>
  <dc:title>กรอบการประเมินการบริหารจัดการสหกรณ์เบื้องต้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266925</vt:r8>
  </property>
  <property fmtid="{D5CDD505-2E9C-101B-9397-08002B2CF9AE}" pid="3" name="_AuthorEmail">
    <vt:lpwstr>sutharat@fsct.com</vt:lpwstr>
  </property>
  <property fmtid="{D5CDD505-2E9C-101B-9397-08002B2CF9AE}" pid="4" name="_AuthorEmailDisplayName">
    <vt:lpwstr>Sutharat Sopha</vt:lpwstr>
  </property>
  <property fmtid="{D5CDD505-2E9C-101B-9397-08002B2CF9AE}" pid="5" name="_EmailSubject">
    <vt:lpwstr>แบบกรอก CQA กรมฯ</vt:lpwstr>
  </property>
</Properties>
</file>